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>  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дає свою пропозицію ВГО «Українська Асоціація Центрів Підтримки Бізнесу» щодо участі у тендері, що проводиться Організацією на закупівлю спеціалізованого технічного обладнання, відповідно до вимог, висунутих ВГО «Українська Асоціація Центрів Підтримки Бізнесу» згідно тендерного оголошення №2 від 09 жовт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 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спеціалізоване технічне обладнання для ВГО «Українська Асоціація Центрів Підтримки Бізнесу» за тендер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color w:val="333333"/>
          <w:lang w:val="uk-UA"/>
        </w:rPr>
      </w:pPr>
      <w:r>
        <w:rPr>
          <w:color w:val="333333"/>
          <w:lang w:val="uk-UA"/>
        </w:rPr>
        <w:t>Якість послуг відповідатиме: технічному завданн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без ПД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по факту надання послу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Податковий статус постачальника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ивень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 копійок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повнена форма «Додаток_11_Перелік_контактів партнерів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Лист-гаранті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…</w:t>
      </w:r>
      <w:r>
        <w:rPr>
          <w:color w:val="333333"/>
          <w:lang w:val="uk-UA"/>
        </w:rPr>
        <w:t>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</w:t>
      </w:r>
      <w:r>
        <w:rPr>
          <w:iCs/>
          <w:sz w:val="18"/>
          <w:lang w:val="uk-UA"/>
        </w:rPr>
        <w:t>(підпис та печатка за наяв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 Попов</cp:lastModifiedBy>
  <dcterms:modified xsi:type="dcterms:W3CDTF">2025-10-09T09:57:00Z</dcterms:modified>
  <cp:revision>50</cp:revision>
  <dc:subject/>
  <dc:title>Запрошення</dc:title>
</cp:coreProperties>
</file>