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 xml:space="preserve">) надає свою пропозицію ГО </w:t>
      </w:r>
      <w:bookmarkStart w:id="0" w:name="_Hlk206755335"/>
      <w:r>
        <w:rPr>
          <w:color w:val="333333"/>
          <w:lang w:val="uk-UA"/>
        </w:rPr>
        <w:t>«</w:t>
      </w:r>
      <w:r>
        <w:rPr>
          <w:b/>
          <w:lang w:val="uk-UA"/>
        </w:rPr>
        <w:t>АГЕНЦІЯ КУЛЬТУРНИХ І ОСВІТНІХ СТРАТЕГІЙ «ЗМІСТ»</w:t>
      </w:r>
      <w:r>
        <w:rPr>
          <w:color w:val="333333"/>
          <w:lang w:val="uk-UA"/>
        </w:rPr>
        <w:t xml:space="preserve">» </w:t>
      </w:r>
      <w:bookmarkEnd w:id="0"/>
      <w:r>
        <w:rPr>
          <w:color w:val="333333"/>
          <w:lang w:val="uk-UA"/>
        </w:rPr>
        <w:t>щодо участі у тендері, що проводиться Організацією на закупівлю меблів та державної атрибутики для облаштування просторів локальних осередків громадської участі у Первомайській та Широківській громадах , згідно з вимогами, висунутими ГО «</w:t>
      </w:r>
      <w:r>
        <w:rPr>
          <w:b/>
          <w:lang w:val="uk-UA"/>
        </w:rPr>
        <w:t>АГЕНЦІЯ КУЛЬТУРНИХ І ОСВІТНІХ СТРАТЕГІЙ «ЗМІСТ»</w:t>
      </w:r>
      <w:r>
        <w:rPr>
          <w:color w:val="333333"/>
          <w:lang w:val="uk-UA"/>
        </w:rPr>
        <w:t>» згідно тендерного оголошення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 </w:t>
      </w:r>
      <w:r>
        <w:rPr>
          <w:rStyle w:val="StrongEmphasis"/>
          <w:b w:val="false"/>
          <w:color w:val="333333"/>
          <w:lang w:val="uk-UA"/>
        </w:rPr>
        <w:t>«АГЕНЦІЯ КУЛЬТУРНИХ І ОСВІТНІХ СТРАТЕГІЙ «ЗМІСТ»» 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«АГЕНЦІЯ КУЛЬТУРНИХ І ОСВІТНІХ СТРАТЕГІЙ «ЗМІСТ»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 сертифікатам якості та відповідності.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післяопла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договір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lang w:eastAsia="uk-UA"/>
        </w:rPr>
      </w:pPr>
      <w:r>
        <w:rPr>
          <w:lang w:eastAsia="uk-UA"/>
        </w:rPr>
        <w:t>Документи, що підтверджують досвід (рекомендаційні листи, договори на аналогічні роботи/послуги тощо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15:00Z</dcterms:created>
  <dc:creator>Customer</dc:creator>
  <dc:description/>
  <cp:keywords/>
  <dc:language>en-US</dc:language>
  <cp:lastModifiedBy>1</cp:lastModifiedBy>
  <dcterms:modified xsi:type="dcterms:W3CDTF">2025-08-22T18:15:00Z</dcterms:modified>
  <cp:revision>2</cp:revision>
  <dc:subject/>
  <dc:title>Запрошення</dc:title>
</cp:coreProperties>
</file>