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/>
      </w:pPr>
      <w:r>
        <w:rPr>
          <w:lang w:val="uk-UA"/>
        </w:rPr>
        <w:t>ЗРАЗОК КОНКУРСНОЇ ФОР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center"/>
        <w:rPr/>
      </w:pPr>
      <w:r>
        <w:rPr>
          <w:b/>
          <w:bCs/>
          <w:lang w:val="uk-UA"/>
        </w:rPr>
        <w:t>КОНКУРСНА   ПРОПОЗИЦІЯ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  <w:t>м. ____________                                                    «____» ____________ року</w:t>
      </w:r>
    </w:p>
    <w:p>
      <w:pPr>
        <w:pStyle w:val="Normal"/>
        <w:pBdr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вне найменування учасника, що надає пропозицію згідно конкурсного оголошення від 22.08.2025р. до угоди </w:t>
            </w:r>
            <w:r>
              <w:rPr>
                <w:rFonts w:eastAsia="Calibri"/>
                <w:b/>
                <w:bCs/>
                <w:lang w:val="uk-UA"/>
              </w:rPr>
              <w:t>UKR/2025/08/01/РРР  (ГО «</w:t>
            </w:r>
            <w:r>
              <w:rPr>
                <w:b/>
                <w:lang w:val="uk-UA"/>
              </w:rPr>
              <w:t>Західно-Донбаський професійний ліцей з турботою в серці</w:t>
            </w:r>
            <w:r>
              <w:rPr>
                <w:rFonts w:eastAsia="Calibri"/>
                <w:b/>
                <w:bCs/>
                <w:lang w:val="uk-UA"/>
              </w:rPr>
              <w:t xml:space="preserve">») щодо участі в конкурсі на постачання </w:t>
            </w:r>
            <w:r>
              <w:rPr>
                <w:rStyle w:val="StrongEmphasis"/>
                <w:lang w:val="uk-UA"/>
              </w:rPr>
              <w:t>будівельних матеріалів для ремонту приміщення майстерні слюсарів з ремонту автомобілі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іційний номер /ЄДРПО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ЕД та податковий стату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О контактної особ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E-mail, контак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b/>
                <w:bCs/>
                <w:lang w:val="uk-UA"/>
              </w:rPr>
              <w:t xml:space="preserve">Товар, що надається для розгляду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/>
      </w:pPr>
      <w:bookmarkStart w:id="0" w:name="_heading=h.30j0zll"/>
      <w:bookmarkEnd w:id="0"/>
      <w:r>
        <w:rPr>
          <w:lang w:val="uk-UA"/>
        </w:rPr>
        <w:t>Вивчивши конкурсні вимоги ГО «Західно-Донбаський професійний ліцей з турботою в серці», _________________________(</w:t>
      </w:r>
      <w:r>
        <w:rPr>
          <w:i/>
          <w:iCs/>
          <w:lang w:val="uk-UA"/>
        </w:rPr>
        <w:t>повне найменування учасника</w:t>
      </w:r>
      <w:r>
        <w:rPr>
          <w:lang w:val="uk-UA"/>
        </w:rPr>
        <w:t>) цим підтверджує, що має організаційну можливість та погоджується поставити товари ГО «Західно-Донбаський професійний ліцей з турботою в серці»,  відповідно до наступних ум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50"/>
        <w:gridCol w:w="1375"/>
        <w:gridCol w:w="1626"/>
        <w:gridCol w:w="1171"/>
        <w:gridCol w:w="857"/>
        <w:gridCol w:w="12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а Оп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, 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постачання, календарних дн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пл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, гр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Найменування 1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lang w:val="uk-UA"/>
              </w:rPr>
              <w:t>Найменування 14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гальна вартість цієї пропозиції       ____________________________,00 грн. (_____грн. 00 коп.) з/без ПДВ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У разі надання пропозиції учасником - не платником ПДВ або якщо предмет закупівлі не обкладається ПДВ, такі пропозиції надаються без врахування ПДВ, із зазначенням відповідної позначки «без ПДВ</w:t>
      </w:r>
      <w:r>
        <w:rPr>
          <w:lang w:val="uk-UA"/>
        </w:rPr>
        <w:t>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ови, які необхідно виконати організації для отримання товарів: _________________________________.</w:t>
      </w:r>
    </w:p>
    <w:p>
      <w:pPr>
        <w:pStyle w:val="Normal"/>
        <w:shd w:fill="FFFFFF" w:val="clear"/>
        <w:ind w:left="141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14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кість товарів відповідатиме: ________________________.</w:t>
      </w:r>
    </w:p>
    <w:p>
      <w:pPr>
        <w:pStyle w:val="Normal"/>
        <w:pBdr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цієї Пропозиції додаєть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Цінова пропозиція, заповнена за зразком (додається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lang w:val="uk-UA"/>
        </w:rPr>
        <w:t>Оригінал рахунка-фактури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lang w:val="uk-UA"/>
        </w:rPr>
        <w:t>Гарантійний талон, гарантія не менше 12 місяців (за необхідністю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lang w:val="uk-UA"/>
        </w:rPr>
        <w:t>Інші документи, якщо вважає  за необхідне та може бути корисним для розгляду</w:t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lang w:val="uk-UA"/>
        </w:rPr>
        <w:t>Умови оплати товарів: безготівковий перек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погоджуємося з умовами, що Ви можете відхилити нашу пропозицію чи всі надані пропозиції, та розуміємо, що Ви не обмежені у прийнятті будь-якої іншої пропозиції з більш вигідними для Вас ум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Ми розуміємо та погоджуємося, що ви можете відмінити процедуру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Якщо наша пропозиція буде акцептована, ми зобов’язуємося укласти Дого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Зазначеним нижче підписом ми підтверджуємо повну, безумовну і беззаперечну згоду з усіма умовами проведення закупівлі, визначеними Замовником за вказаним предметом закупівлі.</w:t>
      </w:r>
    </w:p>
    <w:p>
      <w:pPr>
        <w:pStyle w:val="Normal"/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Б уповноваженої особи_________________/ __________________(підпис та печатка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user</cp:lastModifiedBy>
  <dcterms:modified xsi:type="dcterms:W3CDTF">2025-08-22T14:01:00Z</dcterms:modified>
  <cp:revision>58</cp:revision>
  <dc:subject/>
  <dc:title>Запрошення</dc:title>
</cp:coreProperties>
</file>