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ь у тендер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забезпечення проведення </w:t>
      </w:r>
    </w:p>
    <w:p>
      <w:pPr>
        <w:pStyle w:val="Normal"/>
        <w:tabs>
          <w:tab w:val="clear" w:pos="708"/>
          <w:tab w:val="left" w:pos="0" w:leader="none"/>
          <w:tab w:val="center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ідання  у м. Львові</w:t>
      </w:r>
    </w:p>
    <w:p>
      <w:pPr>
        <w:pStyle w:val="Normal"/>
        <w:tabs>
          <w:tab w:val="clear" w:pos="708"/>
          <w:tab w:val="left" w:pos="0" w:leader="none"/>
          <w:tab w:val="center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вересня – 1 жовтня 2025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6095"/>
        <w:gridCol w:w="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, адреса, веб-сайт готел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Б., посада особи 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ила форм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дан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об./ моб.):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шта: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назва підприємства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 зазначенням групи), які планують надавати послуг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і види діяльності за КВ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ють відповідати тендеру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співпраці з А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азати рік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співпраці: 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вність облаштованого укриття на 40 ос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номісних номерів  однакової якост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одномісних номері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дномісного номер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ій виїзд (грн.): 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вомісних номерів  однакової якост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двомісних номер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двомісного ном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ій виїзд (грн.): 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ходить сніданок до вартості проживання (якщо не входить вкажіть вартіс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сніданку (грн.): 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асників (брейк-кава, обід, веч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вартість комплексного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учасник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-кава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 (грн.)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я (грн.): 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конференц-залу для 40 осіб, розсадка «театр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(м. кв.)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оштовний доступ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к ____ Ні 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ренди конференц-залу для 40 осіб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ину (грн.)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забезпечити роботу у разі відключення електрики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обладнан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входить до вартості оренди залу (перерахувати)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та вартість оренди обладнання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кран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ьтимедійний про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ікрофони та озвучення з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н-лайн трансляція захо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Інше обла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азати назву та вартість за год./добу): 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учність транспортного сполученн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ість готелю від центру міста (міської ради, км): 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внення анке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/печат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ListParagraph"/>
        <w:spacing w:lineRule="auto" w:line="240" w:before="0" w:after="0"/>
        <w:ind w:left="318" w:right="126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Кохан Ольга Олеговна</dc:creator>
  <dc:description/>
  <cp:keywords/>
  <dc:language>en-US</dc:language>
  <cp:lastModifiedBy>Ольга Кохан</cp:lastModifiedBy>
  <cp:lastPrinted>2023-10-17T09:53:00Z</cp:lastPrinted>
  <dcterms:modified xsi:type="dcterms:W3CDTF">2025-08-27T07:24:00Z</dcterms:modified>
  <cp:revision>11</cp:revision>
  <dc:subject/>
  <dc:title/>
</cp:coreProperties>
</file>