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lang w:val="uk-UA"/>
        </w:rPr>
        <w:t>Додаток до тендерного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закупівлю обладнання для майстерні слюсарів з ремонту автомобі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тальний опис товарів, що оголошуються</w:t>
      </w:r>
    </w:p>
    <w:p>
      <w:pPr>
        <w:pStyle w:val="Normal"/>
        <w:jc w:val="both"/>
        <w:rPr>
          <w:b/>
          <w:b/>
          <w:u w:val="single"/>
          <w:shd w:fill="FFFFFF" w:val="clear"/>
          <w:lang w:val="uk-UA"/>
        </w:rPr>
      </w:pPr>
      <w:r>
        <w:rPr>
          <w:b/>
          <w:u w:val="single"/>
          <w:shd w:fill="FFFFFF" w:val="clear"/>
          <w:lang w:val="uk-UA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260"/>
      </w:tblGrid>
      <w:tr>
        <w:trPr>
          <w:trHeight w:val="3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това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ий підіймач 2-х стійкови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нтажність – не менше 3500 кг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сота підйому – не менше 1800 м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сота підхвату – не менше 110 м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ужність двигуна  - не більше 3 кВт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пруга живлення - 220 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блокування стопорів – механіч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bookmarkStart w:id="0" w:name="_Hlk206788067"/>
            <w:r>
              <w:rPr>
                <w:lang w:val="uk-UA"/>
              </w:rPr>
              <w:t>Балансувальний верстат</w:t>
            </w:r>
            <w:bookmarkEnd w:id="0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lang w:val="uk-UA" w:eastAsia="uk-UA"/>
              </w:rPr>
              <w:t>Потужність двигуна – не менше 0.09 кВ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lang w:val="uk-UA" w:eastAsia="uk-UA"/>
              </w:rPr>
              <w:t>Гарантія – не менше 24 мі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lang w:val="uk-UA" w:eastAsia="uk-UA"/>
              </w:rPr>
              <w:t>Діаметр валу: 40 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Лазерний вказівник: Т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аксимальна вага колеса: 70 к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німальний діаметр диска: 1 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аксимальний діаметр диска: 28 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інімальна ширина диска: 1.5 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Максимальна ширина диска: 20 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едаль гальма: Т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овернення до місця встановлення вантажу: Т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Тип обладнання: напівавтоматич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Функція прихованих вантажів: Т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Екран: L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bookmarkStart w:id="1" w:name="_Hlk206788090"/>
            <w:r>
              <w:rPr>
                <w:lang w:val="uk-UA"/>
              </w:rPr>
              <w:t>Шиномонтажний верстат</w:t>
            </w:r>
            <w:bookmarkEnd w:id="1"/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Потужність двигуна – не менше 0.85 кВт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рантія – не менше 24 міс.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Напруга живлення - 220 В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Внутрішнє захоплення диска - 12 - 24 "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альний діаметр колеса - 1000 м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альна ширина колеса - 305 мм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Зовнішнє захоплення диск - 10 - 20 "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Робочий тиск - 8 - 10 Б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7:48:00Z</dcterms:modified>
  <cp:revision>21</cp:revision>
  <dc:subject/>
  <dc:title>Запрошення</dc:title>
</cp:coreProperties>
</file>