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  <w:lang w:val="en-US"/>
        </w:rPr>
        <w:t xml:space="preserve">ДОГОВІР ПІДРЯДУ №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bookmarkStart w:id="0" w:name="_Hlk193097625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»  </w:t>
            </w:r>
            <w:bookmarkEnd w:id="0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____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року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 xml:space="preserve"> (надалі – Підрядник) з однієї сторони,  </w:t>
      </w:r>
      <w:bookmarkStart w:id="1" w:name="_Hlk168408270"/>
      <w:bookmarkStart w:id="2" w:name="_Hlk166842460"/>
      <w:bookmarkStart w:id="3" w:name="_Hlk168571408"/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 xml:space="preserve">та </w:t>
      </w:r>
      <w:bookmarkStart w:id="4" w:name="_Hlk146533135"/>
      <w:bookmarkEnd w:id="2"/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uk-UA" w:eastAsia="en-GB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2"/>
          <w:szCs w:val="22"/>
          <w:highlight w:val="white"/>
          <w:lang w:val="uk-UA" w:eastAsia="ru-RU" w:bidi="ar-SA"/>
        </w:rPr>
        <w:t>БЛАГОДІЙНА ОРГАНІЗАЦІЯ «БЛАГОДІЙНИЙ ФОНД «МИРНЕ НЕБО ХАРКОВА»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highlight w:val="white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uk-UA" w:eastAsia="ru-RU" w:bidi="ar-SA"/>
        </w:rPr>
        <w:t xml:space="preserve">яке зареєстроване за адресою: </w:t>
      </w:r>
      <w:bookmarkStart w:id="5" w:name="_Hlk146534067"/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uk-UA" w:eastAsia="ru-RU" w:bidi="ar-SA"/>
        </w:rPr>
        <w:t>61091, м. Харків, вул. Каденюка, 23, кв. 91</w:t>
      </w:r>
      <w:bookmarkEnd w:id="5"/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uk-UA" w:eastAsia="ru-RU" w:bidi="ar-SA"/>
        </w:rPr>
        <w:t>, ЄДРПОУ: 44877407</w:t>
      </w:r>
      <w:bookmarkEnd w:id="4"/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uk-UA" w:eastAsia="ru-RU" w:bidi="ar-SA"/>
        </w:rPr>
        <w:t>, в особі Голови Фонду ЛЮБИМСЬКОГО Станіслава Георгійовича, який діє на підставі Статуту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 xml:space="preserve">  (надалі – Замовник) з іншої сторони, разом іменуються як Сторони, кожен окремо як Сторона,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uk-UA" w:eastAsia="en-GB" w:bidi="ar-SA"/>
        </w:rPr>
        <w:t>уклали цей Договір підряду (надалі – Договір) про наступне.</w:t>
      </w:r>
      <w:bookmarkEnd w:id="1"/>
      <w:bookmarkEnd w:id="3"/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РЕДМЕТ ДОГОВОРУ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порядку та на умовах цього Договору Замовник доручає та оплачує, а Підрядник бере на себе зобов’язання по виконанню робіт, визначених в п. 1.2. цього Договору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За цим Договором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Підрядник виконує наступні роботи:</w:t>
      </w:r>
    </w:p>
    <w:p>
      <w:pPr>
        <w:pStyle w:val="Normal"/>
        <w:numPr>
          <w:ilvl w:val="2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результатами огляду об’єктів, на яких будуть проводитися Роботи Сторони погоджують у відповідній Специфікації повний обсяг робіт, які будуть виконані Підрядником, обладнання та перелік матеріалів, які використовуватимуться Підрядником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Підрядник виконує Роботи власними силами з використанням власних матеріалів, механізмів та обладнання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разі якщо під час виконання Робіт виникне необхідність в проведенні додаткових Робіт, Підрядник виконує такі роботи лише після їх погодження з Замовником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Підрядник виконує Роботи 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трок </w:t>
      </w:r>
      <w:r>
        <w:rPr>
          <w:rFonts w:cs="Times New Roman" w:ascii="Times New Roman" w:hAnsi="Times New Roman"/>
          <w:sz w:val="22"/>
          <w:szCs w:val="22"/>
        </w:rPr>
        <w:t>____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Кількість, перелік Робіт визначаються Сторонами 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их Специфікації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та Акті </w:t>
      </w:r>
      <w:bookmarkStart w:id="6" w:name="_Hlk195187690"/>
      <w:r>
        <w:rPr>
          <w:rFonts w:cs="Times New Roman" w:ascii="Times New Roman" w:hAnsi="Times New Roman"/>
          <w:sz w:val="22"/>
          <w:szCs w:val="22"/>
          <w:lang w:val="uk-UA" w:eastAsia="en-US"/>
        </w:rPr>
        <w:t>приймання-передачі виконаних робіт</w:t>
      </w:r>
      <w:bookmarkEnd w:id="6"/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, підписання Сторонами якого є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підтвердженням належного виконання Робіт Підрядником й їх передачі Замовнику. 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боти за цим Договором надаються Замовнику особисто Підрядником та/або його найманими працівниками. Підрядник може залучати до надання послуг третіх осіб за попередньою згодою Замовника, залишаючись при цьому відповідальним за якість та результат надання послуг за цим Договор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РАВА ТА ОБОВ’ЯЗКИ СТОРІН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b/>
          <w:i/>
          <w:iCs/>
          <w:sz w:val="22"/>
          <w:szCs w:val="22"/>
          <w:lang w:val="uk-UA"/>
        </w:rPr>
        <w:t>Підрядник має право: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тримувати всю необхідну </w:t>
      </w:r>
      <w:r>
        <w:rPr>
          <w:bCs/>
          <w:sz w:val="22"/>
          <w:szCs w:val="22"/>
        </w:rPr>
        <w:t>інформацію для виконання Робіт</w:t>
      </w:r>
      <w:r>
        <w:rPr>
          <w:sz w:val="22"/>
          <w:szCs w:val="22"/>
        </w:rPr>
        <w:t>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/>
      </w:pPr>
      <w:r>
        <w:rPr>
          <w:sz w:val="22"/>
          <w:szCs w:val="22"/>
        </w:rPr>
        <w:t>вимагати від Замовника вчасної оплати послуг за цим Договором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>вимагати від Замовника додаткових відомостей, від яких залежить правильність виконання Робіт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ати інші права, передбачені окремими додатковими угодами до Договору. </w:t>
      </w:r>
    </w:p>
    <w:p>
      <w:pPr>
        <w:pStyle w:val="Style24"/>
        <w:numPr>
          <w:ilvl w:val="1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Підрядник зобов’язаний: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якісно та своєчасно надавати Замовнику Послуги, відповідно до умов цього Договору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pacing w:val="3"/>
          <w:sz w:val="22"/>
          <w:szCs w:val="22"/>
          <w:shd w:fill="FFFFFF" w:val="clear"/>
        </w:rPr>
        <w:t>у разі неможливості проведення Робіт за цим Договором, негайно повідомити про це Замовника, а також докласти всіх зусиль для усунення перешкод для виконання своїх обов’язків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давати можливість Замовнику (уповноваженій ним особі) особисто візуально контролювати хід виконання Робіт за Договором за умов додержання ним вимог безпеки з охорони праці, пожежної безпеки, передбачених законодавством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самостійно організовувати свою діяльність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консультувати та надавати пояснення Замовнику щодо всіх питань, які відносяться до цього Договору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забезпечувати якість виконаних Робіт відповідно до вимог, які ставляться до такого роду робіт технічними регламентами, правилами тощо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/>
      </w:pPr>
      <w:r>
        <w:rPr>
          <w:bCs/>
          <w:sz w:val="22"/>
          <w:szCs w:val="22"/>
        </w:rPr>
        <w:t>у разі виявлення протікань чи дефектів усунути їх в найкоротші терміни.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дотримуватися усіх правил, передбачених санітарними нормами, правилами протипожежної безпеки та правилами експлуатації встановленого санітарно-технічного та інженерного обладнання на об’єкті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забезпечувати безпеку власних робітників та наявність на місці виконання робіт засобів індивідуального захисту для працівників, необхідних попереджувальних знаків, огороджень та інших необхідних засобів безпеки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/>
      </w:pPr>
      <w:r>
        <w:rPr>
          <w:bCs/>
          <w:sz w:val="22"/>
          <w:szCs w:val="22"/>
        </w:rPr>
        <w:t>після завершення робіт надати Замовнику акт приймання-передачі виконаних робіт із зазначенням обсягу фактично виконаних робіт, об’ємів використаних матеріалів та обладнання разом з документи, що підтверджують якість виконаних робіт та якість використаних виробів та матеріалів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інформувати Замовника про будь-які проблеми або зміни, які можуть вплинути на успішне виконання Робіт, узгоджувати з Замовником відповідні заходи для вирішення таких проблем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нести відповідальність за найманих робітників, підрядників та якість обраних матеріалів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здійснювати інші обов’язки, що виникають на підставі цього Договору.</w:t>
      </w:r>
    </w:p>
    <w:p>
      <w:pPr>
        <w:pStyle w:val="Style24"/>
        <w:numPr>
          <w:ilvl w:val="1"/>
          <w:numId w:val="2"/>
        </w:numPr>
        <w:spacing w:before="0" w:after="0"/>
        <w:ind w:left="426" w:hanging="426"/>
        <w:contextualSpacing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мовник має право</w:t>
      </w:r>
      <w:r>
        <w:rPr>
          <w:b/>
          <w:i/>
          <w:iCs/>
          <w:sz w:val="22"/>
          <w:szCs w:val="22"/>
        </w:rPr>
        <w:t>: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/>
      </w:pPr>
      <w:r>
        <w:rPr>
          <w:sz w:val="22"/>
          <w:szCs w:val="22"/>
        </w:rPr>
        <w:t xml:space="preserve">вимагати від Підрядника якісного та своєчасного виконання Робіт за цим Договором; 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ізуально контролювати виконання Робіт за договором за умов додержання вимог безпеки з охорони праці, передбачених законодавством.</w:t>
      </w:r>
    </w:p>
    <w:p>
      <w:pPr>
        <w:pStyle w:val="Style24"/>
        <w:numPr>
          <w:ilvl w:val="1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мовник зобов’язаний</w:t>
      </w:r>
      <w:r>
        <w:rPr>
          <w:b/>
          <w:i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мати від Підрядника Роботи шляхом підписання відповідних Актів приймання-передачі виконаних Робіт, якщо виконані Роботи відповідають умовам Договору, і оплачувати їх в розмірах і в строки, передбачені цим Договором;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надавати Підряднику всю інформацію та повідомляти Підряднику всі основні умови, що необхідні для виконання Робіт;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</w:t>
      </w:r>
      <w:r>
        <w:rPr>
          <w:rFonts w:eastAsia="Open Sans;Tahoma;Times New Roman"/>
          <w:sz w:val="22"/>
          <w:szCs w:val="22"/>
          <w:lang w:val="uk-UA"/>
        </w:rPr>
        <w:t>иконувати інші зобов’язання за цим Договор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>ВАРТІСТЬ ПОСЛУГ ТА ПОРЯДОК РОЗРАХУНКІВ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артість Робіт за цим Договором, складає _____ 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сума прописом</w:t>
      </w:r>
      <w:r>
        <w:rPr>
          <w:rFonts w:cs="Times New Roman" w:ascii="Times New Roman" w:hAnsi="Times New Roman"/>
          <w:sz w:val="22"/>
          <w:szCs w:val="22"/>
          <w:lang w:val="uk-UA"/>
        </w:rPr>
        <w:t>) гривень, 00 копійок та деталізується у відповідних Специфікаціях та Актах приймання-передачі виконаних робіт, які є невід’ємною частиною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вартість (ціну) Робіт включається вартість витратних матеріалів Підрядник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мовник сплачує передплату у розмірі 50% вартості Робіт протягом 7 (семи) днів з моменту підписання Специфікації на роботи, які будуть проводиться на відповідному об’єкті, інші 50% вартості сплачуються Замовником протягом 14 (чотирнадцяти) днів з моменту підписання Сторонами Акту приймання-передачі виконаних робіт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Оплата здійснюється Замовником в національній валюті України – гривні, шляхом перерахування коштів на рахунок, на підставі виставлених Підрядником рахунків відповідно до банківських реквізитів Підрядника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Датою перерахування грошових коштів вважається дата надходження грошових коштів на розрахунковий рахунок Підрядник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ГАРАНТІЙНІ ЗОБОВ’ЯЗАННЯ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рядник гарантує якість виконаних Робіт, а також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икористаних виробів, матеріалів та обладнання протягом 12 (дванадцяти) місяців після підписання Сторонами відповідного Акту приймання-передачі виконаних робіт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рядник не несе гарантійних зобов’язань стосовно якості матеріалів, якщо були надані для виконання Робіт Замовником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рядник зобов’язується не розголошувати будь-яку інформацію, яка стала йому відома під час виконання Робіт. Розголошення будь-якої інформації допускається лише у випадках передбачених законодавств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ВІДПОВІДАЛЬНІСТЬ СТОРІН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невиконання або неналежне виконання зобов'язань згідно з Договором  сторони несуть відповідальність, передбачену чинним законодавством України та цим Договором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Сторона не несе відповідальності за порушення Договору, якщо воно сталося не з її вини. 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ідрядник несе матеріальну відповідальність за будь-яке пошкодження об’єкту, на якому проводяться Роботи. У такому разі Підрядник зобов’язується усунути спричинене з його вини ушкодження своїми силами в строк, попередньо обумовлений з Замовником або відшкодувати вартість заподіяної шкоди в повному обсязі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У разі прострочення виконання Робіт більш ніж на 10 календарних днів з дати закінчення виконання Робіт, визначеної Сторонами, Підрядник сплачує Замовнику штраф у розмірі 0,02% від вартості проведених Робіт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Жодна із Сторін не несе відповідальність за  невиконання чи  неналежне виконання своїх зобов’язань по цьому Договору,  якщо це невиконання чи  неналежне  виконання  зумовлені  дією  обставин непереборної сили (форс-мажорних обставин), відповідно до Розділу 6 цього Договор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УМОВИ ЗМІНИ ТА РОЗІРВАННЯ ДОГОВОРУ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ни та доповнення, що вносяться до Договору, розглядаються Сторонами протягом 5 (п’яти) днів та оформлюються додатковими угодами, які є невід’ємними частинами цього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може бути розірвано на вимогу однієї зі Сторін за умовами цього Договору або за рішенням суду, у випадках, передбачених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Взаємовідносини сторін, не врегульовані цим Договором, регламентуються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 договору припиняється внаслідок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достроково за згодою сторін або за рішенням суду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ліквідації юридичної особи, яка була Замовнико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інших причин, передбачених чинним законодавств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 w:eastAsia="en-US"/>
        </w:rPr>
        <w:t>ІНШІ УМОВИ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Договір набирає чинності з моменту його підписання Сторонами та діє до повного виконання Сторонами своїх зобов’язань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і зміни та доповнення до цього Договору дійсні тільки за умови, якщо вони оформлені письмово або електронній формі, з дотриманням вимог чинного законодавства щодо ведення електронного документообігу, шляхом підписання обома Сторонами додаткової угоди до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Цей Договір є остаточним, повним і єдиним виразом угоди Сторін і анулює всі попередні угоди, домовленості, письмові документи, пропозиції, запевнення і відомості, усні чи письмові, будь-якої Сторони щодо предмету цього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Шляхом підписання цього Договору Сторони підтверджують те, що між ними досягнута повна і беззастережна згода за всіма істотними умовами цього Договору, вони однаково розуміють значення і умови цього Договору, його правові наслідки, а питання, які залишилися б нез’ясованими і незрозумілими для кожної з них відсутні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Договір складено в двох примірниках по одному для кожної зі Сторін та мають однакову юридичну сил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РЕКВІЗИТИ ТА ПІДПИСИ СТОРІ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bookmarkStart w:id="7" w:name="_Hlk168572312"/>
            <w:bookmarkEnd w:id="7"/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  <w:lang w:val="uk-UA"/>
              </w:rPr>
              <w:t>Підрядн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  <w:lang w:val="uk-UA"/>
              </w:rPr>
              <w:t>Замов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БЛАГОДІЙНА ОРГАНІЗАЦІЯ «БЛАГОДІЙНИЙ ФОН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«МИРНЕ НЕБО ХАРКОВ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1091, м. Харків, вул. Каденюка, б. 23,  кв. 9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bookmarkStart w:id="8" w:name="_Hlk195175614"/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ЄДРПОУ:</w:t>
            </w:r>
            <w:bookmarkEnd w:id="8"/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4487740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UA903515330000026001015902586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Назва банку: АТ КБ «ПриватБанк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МФО: 35153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Не пла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white"/>
                <w:lang w:val="uk-UA" w:eastAsia="ru-RU" w:bidi="ar-SA"/>
              </w:rPr>
              <w:t>Дире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>Голова Фон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_______________________/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>/ С.Г. Любимсь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WenQuanYi Micro Hei;Times New R;Times New Roman" w:cs="Lohit Devanagari;Times New Roma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ий текст Знак"/>
    <w:qFormat/>
    <w:rPr>
      <w:rFonts w:ascii="Liberation Serif;Times New Roma;Times New Roman" w:hAnsi="Liberation Serif;Times New Roma;Times New Roman" w:eastAsia="WenQuanYi Micro Hei;Times New R;Times New Roman" w:cs="Lohit Devanagari;Times New Roma;Times New Roman"/>
      <w:sz w:val="24"/>
      <w:szCs w:val="24"/>
      <w:lang w:val="ru-RU" w:eastAsia="zh-CN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7">
    <w:name w:val="Підзаголовок Знак"/>
    <w:qFormat/>
    <w:rPr>
      <w:rFonts w:ascii="Arial" w:hAnsi="Arial" w:eastAsia="Arial" w:cs="Arial"/>
      <w:color w:val="666666"/>
      <w:sz w:val="30"/>
      <w:szCs w:val="30"/>
      <w:lang w:val="ru-RU"/>
    </w:rPr>
  </w:style>
  <w:style w:type="character" w:styleId="Style18">
    <w:name w:val="Верхній колонтитул Знак"/>
    <w:qFormat/>
    <w:rPr>
      <w:rFonts w:ascii="Liberation Serif;Times New Roma;Times New Roman" w:hAnsi="Liberation Serif;Times New Roma;Times New Roman" w:eastAsia="WenQuanYi Micro Hei;Times New R;Times New Roman" w:cs="Mangal"/>
      <w:kern w:val="2"/>
      <w:sz w:val="24"/>
      <w:szCs w:val="21"/>
      <w:lang w:val="ru-RU" w:eastAsia="zh-CN" w:bidi="hi-IN"/>
    </w:rPr>
  </w:style>
  <w:style w:type="character" w:styleId="Style19">
    <w:name w:val="Нижній колонтитул Знак"/>
    <w:qFormat/>
    <w:rPr>
      <w:rFonts w:ascii="Liberation Serif;Times New Roma;Times New Roman" w:hAnsi="Liberation Serif;Times New Roma;Times New Roman" w:eastAsia="WenQuanYi Micro Hei;Times New R;Times New Roman" w:cs="Mangal"/>
      <w:kern w:val="2"/>
      <w:sz w:val="24"/>
      <w:szCs w:val="21"/>
      <w:lang w:val="ru-RU" w:eastAsia="zh-CN" w:bidi="hi-IN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Liberation Serif;Times New Roma;Times New Roman" w:hAnsi="Liberation Serif;Times New Roma;Times New Roman" w:eastAsia="WenQuanYi Micro Hei;Times New R;Times New Roman" w:cs="Mangal"/>
      <w:kern w:val="2"/>
      <w:szCs w:val="18"/>
      <w:lang w:val="ru-RU" w:eastAsia="zh-CN" w:bidi="hi-IN"/>
    </w:rPr>
  </w:style>
  <w:style w:type="character" w:styleId="Style22">
    <w:name w:val="Тема примітки Знак"/>
    <w:qFormat/>
    <w:rPr>
      <w:rFonts w:ascii="Liberation Serif;Times New Roma;Times New Roman" w:hAnsi="Liberation Serif;Times New Roma;Times New Roman" w:eastAsia="WenQuanYi Micro Hei;Times New R;Times New Roman" w:cs="Mangal"/>
      <w:b/>
      <w:bCs/>
      <w:kern w:val="2"/>
      <w:szCs w:val="1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Текс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l1">
    <w:name w:val="lil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ascii="Arial" w:hAnsi="Arial" w:eastAsia="Arial" w:cs="Arial"/>
      <w:color w:val="666666"/>
      <w:kern w:val="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примітки"/>
    <w:basedOn w:val="Normal"/>
    <w:qFormat/>
    <w:pPr/>
    <w:rPr>
      <w:rFonts w:cs="Mangal"/>
      <w:sz w:val="20"/>
      <w:szCs w:val="18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9:00Z</dcterms:created>
  <dc:creator>ALINA</dc:creator>
  <dc:description/>
  <cp:keywords/>
  <dc:language>en-US</dc:language>
  <cp:lastModifiedBy>Вікторія Жиденко</cp:lastModifiedBy>
  <cp:lastPrinted>2024-02-20T09:29:00Z</cp:lastPrinted>
  <dcterms:modified xsi:type="dcterms:W3CDTF">2025-08-01T08:53:00Z</dcterms:modified>
  <cp:revision>3</cp:revision>
  <dc:subject/>
  <dc:title/>
</cp:coreProperties>
</file>