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bookmarkStart w:id="0" w:name="_Hlk81471156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К 024:2023: 13217 — Шприцева пом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ДК 33194110-0 Інфузійні насос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ДИКО-ТЕХНІЧНІ ВИМО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от 1. Шприцевий насос одноканальний з режимо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CI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– 14ш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4"/>
        <w:gridCol w:w="3105"/>
        <w:gridCol w:w="2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юється Учасником, (зазначити «так» чи «ні») з посиланням на сторінку технічної документ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льні вим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исплею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оровий сенсор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агональ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дюйм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дільна здатність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× 470 піксел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пацієнтами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иска/прийом паціє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гування/експорт/імпорт інформації про паціє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омовне мен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ія нагадува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роботи від батареї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год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новлення додаткової батаре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ість інфузії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мл/год ≤ швидкість &lt; 0,1 мл/год)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ість інфузії (0,1 мл/год ≤ швидкість ≤ 2300 мл/ год)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,8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д забруднення і проникнення рідин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живле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40 В змін. струм, 50/60 Г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к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р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× 120 × 140 (мм)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и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висо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швидкості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150 мл/год (шприц 2/3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300 мл/год (шприц 5/6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800 мл/год (шприц 10/12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200 мл/год (шприц 20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500 мл/год (шприц 30/35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2300 мл/год (шприц 50 мл/60 мл та шпр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швидкості введення болюса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150 мл/год (шприц 2/3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300 мл/год (шприц 5/6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800 мл/год (шприц 10/12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200 мл/год (шприц 20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500 мл/год (шприц 30/35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2300 мл/год (шприц 50 мл/60 мл та шпр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об’єму препарату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 – 99999 м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KVO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5,0 мл/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 оклюзії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 рт. ст. – 1125 мм рт. с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локування екр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ливість зміни швидкості інфузії під час робо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я автоматичного зменшення болюс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видкості / режим часу / режим мікроінфузі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овної внутрішньовенної анестезії (TIV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цільової контрольованої інфузії (TCI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ключення до бездротової мереж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ідключення до центральної станції моніторинг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 живленн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искач на інфузійну стійку – 1 шт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bookmarkStart w:id="1" w:name="_Hlk81471156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от 2. Шприцевий насос одноканальний без режи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CI</w:t>
      </w:r>
      <w:r>
        <w:rPr/>
        <w:t xml:space="preserve"> – 14ш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24"/>
        <w:gridCol w:w="3105"/>
        <w:gridCol w:w="2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юється Учасником, (зазначити «так» чи «ні») з посиланням на сторінку технічної документ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альні вим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дисплею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оровий сенсор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агональ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дюйм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дільна здатність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× 470 піксел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пацієнтами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иска/прийом паціє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гування/експорт/імпорт інформації про паціє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омовне мен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ія нагадува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роботи від батареї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год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новлення додаткової батаре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ість інфузії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мл/год ≤ швидкість &lt; 0,1 мл/год)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5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ність інфузії (0,1 мл/год ≤ швидкість ≤ 2300 мл/ год)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1,8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д забруднення і проникнення рідин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живле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40 В змін. струм, 50/60 Г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а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к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р, не біль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× 120 × 140 (мм)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и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висо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швидкості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150 мл/год (шприц 2/3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300 мл/год (шприц 5/6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800 мл/год (шприц 10/12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200 мл/год (шприц 20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500 мл/год (шприц 30/35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2300 мл/год (шприц 50 мл/60 мл та шпр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швидкості введення болюса, не мен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150 мл/год (шприц 2/3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300 мл/год (шприц 5/6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800 мл/год (шприц 10/12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200 мл/год (шприц 20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1500 мл/год (шприц 30/35 м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1 до 2300 мл/год (шприц 50 мл/60 мл та шпр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пазон об’єму препарату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 – 99999 м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ість KVO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,01 до 5,0 мл/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 оклюзії, не гірш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 рт. ст. – 1125 мм рт. с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локування екра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ливість зміни швидкості інфузії під час робо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я автоматичного зменшення болюс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швидкості / режим часу / режим мікроінфузі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овної внутрішньовенної анестезії (TIV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цільової контрольованої інфузії (TCI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ключення до бездротової мереж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ідключення до центральної станції моніторинг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 живленн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искач на інфузійну стійку – 1 шт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po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11110AufzhlungPunkteChar">
    <w:name w:val="111_10_Aufzählung (Punkte) Char"/>
    <w:qFormat/>
    <w:rPr>
      <w:rFonts w:ascii="CorpoS;Courier New" w:hAnsi="CorpoS;Courier New" w:cs="CorpoS;Courier New"/>
      <w:color w:val="000000"/>
      <w:sz w:val="16"/>
      <w:szCs w:val="22"/>
      <w:lang w:val="en-GB"/>
    </w:rPr>
  </w:style>
  <w:style w:type="character" w:styleId="Style16">
    <w:name w:val="Без інтервалів Знак"/>
    <w:qFormat/>
    <w:rPr>
      <w:rFonts w:eastAsia="Tahoma"/>
      <w:color w:val="00000A"/>
      <w:sz w:val="22"/>
      <w:szCs w:val="22"/>
      <w:lang w:bidi="ar-SA"/>
    </w:rPr>
  </w:style>
  <w:style w:type="character" w:styleId="Style17">
    <w:name w:val="Абзац списку Знак"/>
    <w:qFormat/>
    <w:rPr>
      <w:sz w:val="22"/>
      <w:szCs w:val="22"/>
      <w:lang w:val="uk-UA"/>
    </w:rPr>
  </w:style>
  <w:style w:type="character" w:styleId="Char">
    <w:name w:val="表内文字 Char"/>
    <w:qFormat/>
    <w:rPr>
      <w:rFonts w:ascii="Times New Roman" w:hAnsi="Times New Roman" w:cs="Times New Roman"/>
      <w:sz w:val="21"/>
      <w:lang w:bidi="ru-RU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0AufzhlungPunkte">
    <w:name w:val="111_10_Aufzählung (Punkte)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5" w:leader="none"/>
      </w:tabs>
      <w:autoSpaceDE w:val="false"/>
      <w:spacing w:lineRule="auto" w:line="288" w:before="0" w:after="0"/>
      <w:ind w:left="442" w:hanging="357"/>
      <w:textAlignment w:val="center"/>
    </w:pPr>
    <w:rPr>
      <w:rFonts w:ascii="CorpoS;Courier New" w:hAnsi="CorpoS;Courier New" w:cs="CorpoS;Courier New"/>
      <w:color w:val="000000"/>
      <w:sz w:val="16"/>
      <w:lang w:val="en-GB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ahoma" w:cs="Times New Roman"/>
      <w:color w:val="00000A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表内文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User</dc:creator>
  <dc:description/>
  <cp:keywords/>
  <dc:language>en-US</dc:language>
  <cp:lastModifiedBy>admin</cp:lastModifiedBy>
  <dcterms:modified xsi:type="dcterms:W3CDTF">2025-07-28T14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