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ind w:firstLine="426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0" w:name="_Hlk50033490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одаток 2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6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 Тендерної документації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1" w:name="_Hlk50033490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ІНФОРМАЦІЯ ПРО НЕОБХІДНІ ТЕХНІЧНІ, ЯКІСНІ ТА КІЛЬКІСНІ ХАРАКТЕРИСТИКИ ДО ПРЕДМЕТА ЗАКУПІВЛІ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pBdr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терактивна підло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хнічні характеристики повинні відповідати або бути ліпшими за такі показ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6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uk-UA"/>
              </w:rPr>
              <w:t>Кіль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uk-UA"/>
              </w:rPr>
              <w:t>к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uk-UA"/>
              </w:rPr>
              <w:t>Необхідні за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ха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uk-UA"/>
              </w:rPr>
              <w:t>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Інтерактивна під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ехнічні характеристики: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ське інтерактивне програмне забезпечення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ібліотека ефектів: від 210 інтерактивних ігор, в тому числі 14 інтерактивних ігор «Логопедія» та Пакет інтерактивних ігор для розвитку навичок логічного мислення дітей дошкільного віку «Малюкам»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аковий інтерфейс користувача для всіх пристроїв комплексу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ов’язкові функції програмного забезпечення: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 Генератор занять: програмний модуль, що забезпечує автоматичне формування занять від введення корекційних потреб до створення папок з інтерактивними вправами для кожної дитини відповідно до науково-методичних досліджень за напрямками корекції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 Рівні складності з незалежними налаштуваннями та можливістю перемикання складності як при роботі ефекту, так і в його налаштуваннях. Для швидкої та зручної адаптації ефектів під дитину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. Фільтр для вибору інтерактивних ефектів за різними критеріями: призначенням ефектів, навчальними предметами, кількістю дітей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 Повний та спрощений режим інтерфейсу. Ручне та автоматичне перемикання ефектів з рег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ванням часу перемика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5. Плейлист з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іст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створити кіл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пій одного ефекту з різними налаштуваннями та об'єднати їх в папки з групами ефектів. Механізм drag’n’dro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(складність, швидкість, час гри, тощо)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. Папки занять: можливість формувати власні папки з окремими наборами ефектів та налаштуваннями під певні групи дітей або індивідуально під кожну дитину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ти скріншоти інтерфейсу програмного забезпечення на підтвердження в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х обов'язкових функцій програмного забезпеч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цензія на програмне забезпечення 1 рік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інтерфейсу та ефектів: українська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осовий супровід українською мовою. 3D-об’єкти, анімації та відео-контент в інтерактивних ефектах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ов’язковий онлайн сервіс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туп до корпоративної методичної бази знань через інтернет з можливістю її редагування користувачами. Це сайт з конкретною адресою в інтернеті, якій містить перелік, опис корекційних ефектів, методичні рекомендації по застосуванню обладнання з корекційною метою, інструкції до пристроїв. Надати скріншоти на підтвердження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птична система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грамно-апаратна функція регулювання висоти зони ніг та рук у налаштуваннях. Можливість одночасно та незалежно управляти одними елементами ефекту руками, а іншими елементами – за допомогою ніг. 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хнологія, що не вимагає переналаштувань протягом року у зв’язку із змінами освітлення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лок з двох інфрачервоних сенсорів на одній платі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жен сенсор має параметри не гірші ніж:  кількість активних пікселів - 1920х1080, частота кадрів - FullHD @ 60 fps (60 кадрів/сек), електрична потужність в активному режимі не більше 90 мВт, підтримка вихідних форматів зображення 10-bit RAW RGB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ектор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ташування проектора – горизонтальне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кравість: не менше 3800 ANSI lumen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трастність: не менше 16 000:1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дільна здатність: не менше 1280 x 800 px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хнологія: LCD: 3 х P-Si TFT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творення кольорів: від 1.07 мільярдів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іввідношення сторін зображення, що проектується: 16:10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ривалість роботи лампи: до 17 000 годин еко-режим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меню проектора: українська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ункція миттєвого вимикання проектора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одуль управління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актеристики процесора: не менше 2.8 GHz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еративна пам’ять: не менше 4 GB DDR4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будована пам’ять: не менше  120 GB SSD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лок живлення. Комунікації: LAN RJ45; HDMI та VGA; Audio 3.5 Jack; USB; Wifi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і елементи системи розташовані в єдиному корпусі білого кольору для монтажу під стелею. Висота корпусу в межах, мм: 200. На корпус кріпляться номерні гарантійні наліпки. Надати фото (цифрове кольорове зображення) корпусу інтерактивної підлоги із гарантійними наліпками на ньому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стема кріплення: складається з комплекту дюбелів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ульт дистанційного керуванн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USB-ключ захисту програмного забезпечення.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струкція користувача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рантійний талон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і вимоги до предмету закупівлі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Технічні, якісні характеристики Товару за предметом закупівлі повинні відповідати встановленим/зареєстрованим діючим нормативним актам діючого законодавства (державним стандартам), які передбачають застосування заходів із захисту довкілля, охорони праці, екології та пожежної безпек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Товар повинен бути новим, запакованим у коробку, цілісну та непошкоджену з необхідними реквізитами виробника: найменування виробника, найменування товару, модель, серійний номер товару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остачальник несе ризик за пошкодження або знищення Товару до моменту поставки його Покупц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 метою підтвердження відповідності товару, що поставляється, технічним вимогам, Учасник повинен надати в електронному вигляді (сканованому в форматі pdf.) у складі своєї пропози</w:t>
      </w:r>
      <w:r>
        <w:rPr>
          <w:rFonts w:cs="Times New Roman" w:ascii="Times New Roman" w:hAnsi="Times New Roman"/>
        </w:rPr>
        <w:t>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ларації про відповідність вимогам технічного регламенту низковольтного електричного обладнання (ПКМУ №1067 від 16.12.2015), технічного регламенту з електромагнітної сумісності обладнання (ПКМУ №1077 від 16.12.2015), ДСТУ EN 60950-1:2015; ДСТУ EN 55022:2014; ДСТУ EN 55024:2014 на комплекс «Інтерактивна підлога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івняльну таблицю відповідності запропонованого товару технічним вимогам Замовника (обов’язково зазначається виробник, модель для можливості перевірки запропонованого обладнання технічним вимогам Замовника)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120" w:after="12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що учасник процедури закупівлі не є виробником, для підтвердження легальності походження товару та статусу офіційного представника виробника, необхідно надати листи авторизації виробника із зазначенням найменуванням замовника, чинні на дату подання тендерних пропозицій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120" w:after="12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відку з посиланням на сайт виробника для підтвердження відповідності товару вимогам до предмету закупівлі; 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120" w:after="12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пію анотації до методичних рекомендацій щодо технологій використання інтерактивного обладнання, яке пропонується учасником, в корекційно-розвитковій діяльності в умовах ІРЦ та установ з інклюзивною формою навчання; копію змісту методичних рекомендацій із зазначенням усіх розділів, розкритих у посібнику; копію вступу до методичних рекомендацій із загальною інформацією щодо інтерактивного обладнання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відку з посиланням на відеокурс в інтернеті обсягом не менше 3 годин для навчання основам роботи з корекційним обладнанням та програмним забезпечення, що пропонується виробником та корекційних методик від фахівців різних спеціалізацій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асники можуть додатково надавати у складі пропозицій інші документи та інформацію, які на їх думку, підтверджують відповідність пропозицій технічним, якісним та іншим характеристикам (вимогам) предмета закупівлі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 вимогу замовника, до укладання договору, учасник повинен надати фото або відео, що підтверджують наявність та працездатність вищевказаних обов’язкових модулів програми, елементів інтерфейсу, обов’язкових функцій та сервісів, а також підтвердження відповідності обладнання технічним характеристикам, що вимагаються.</w:t>
      </w:r>
    </w:p>
    <w:p>
      <w:pPr>
        <w:pStyle w:val="Normal"/>
        <w:spacing w:before="0" w:after="12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о усіх вищезазначених товарів, що містять посилання на конкретні торговельну марку чи фірму, джерело його походження або виробника, застосовується вираз «або еквівалент». Це використовується для зручності наведення характеристик і не є вимогою постачання даної конкретної торгівельної марки. Усі показники та функціональні можливості еквіваленту мають бути не гіршими, ніж у зазначеного товару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и відсутності хоча б одного із вищезазначених документів в складі пропозиції до дати розкриття пропозицій, пропозиція вважається такою, що не відповідає технічним вимогам закупівлі.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uk-UA" w:bidi="ar-SA"/>
    </w:rPr>
  </w:style>
  <w:style w:type="character" w:styleId="Style16">
    <w:name w:val="Название Знак"/>
    <w:qFormat/>
    <w:rPr>
      <w:b/>
      <w:sz w:val="24"/>
      <w:szCs w:val="24"/>
      <w:lang w:val="uk-UA" w:bidi="ar-SA"/>
    </w:rPr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val="uk-UA" w:eastAsia="zh-CN" w:bidi="hi-I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1">
    <w:name w:val="Обычный (веб) Знак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Основной текст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right="-165" w:firstLine="720"/>
      <w:jc w:val="center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4">
    <w:name w:val=" Знак4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сновний текст"/>
    <w:basedOn w:val="Normal"/>
    <w:qFormat/>
    <w:pPr>
      <w:suppressAutoHyphens w:val="false"/>
      <w:spacing w:lineRule="auto" w:line="288" w:before="0" w:after="140"/>
    </w:pPr>
    <w:rPr>
      <w:rFonts w:ascii="Liberation Serif;Times New Roman" w:hAnsi="Liberation Serif;Times New Roman" w:eastAsia="Tahoma" w:cs="Lohit Devanagari;Times New Roman"/>
      <w:color w:val="00000A"/>
      <w:sz w:val="24"/>
      <w:szCs w:val="24"/>
      <w:lang w:val="uk-UA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9:00Z</dcterms:created>
  <dc:creator>user</dc:creator>
  <dc:description/>
  <cp:keywords/>
  <dc:language>en-US</dc:language>
  <cp:lastModifiedBy>User</cp:lastModifiedBy>
  <cp:lastPrinted>2025-05-13T13:44:00Z</cp:lastPrinted>
  <dcterms:modified xsi:type="dcterms:W3CDTF">2025-07-18T13:40:00Z</dcterms:modified>
  <cp:revision>8</cp:revision>
  <dc:subject/>
  <dc:title>Додаток № 1</dc:title>
</cp:coreProperties>
</file>