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color w:val="000000"/>
          <w:lang w:val="uk-UA"/>
        </w:rPr>
        <w:t>ГО ««Миколаївська обласна дитяча спілка дружин юних пожежних рятувальників - БЛИСКАВКА»»</w:t>
      </w:r>
      <w:r>
        <w:rPr>
          <w:color w:val="333333"/>
          <w:lang w:val="uk-UA"/>
        </w:rPr>
        <w:t>» щодо участі у тендері, що проводиться Організацією на закупівлю будівельних матеріалів, сантехніки, техніки згідно з вимогами, висунутими ГО «</w:t>
      </w:r>
      <w:r>
        <w:rPr>
          <w:lang w:val="uk-UA"/>
        </w:rPr>
        <w:t>ГО ««Миколаївська обласна дитяча спілка дружин юних пожежних рятувальників - БЛИСКАВКА»»</w:t>
      </w:r>
      <w:r>
        <w:rPr>
          <w:color w:val="333333"/>
          <w:lang w:val="uk-UA"/>
        </w:rPr>
        <w:t>» згідно тендерного оголошення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ГО </w:t>
      </w:r>
      <w:r>
        <w:rPr>
          <w:color w:val="000000"/>
          <w:lang w:val="uk-UA"/>
        </w:rPr>
        <w:t>««Миколаївська обласна дитяча спілка дружин юних пожежних рятувальників - БЛИСКАВКА»»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ГО </w:t>
      </w:r>
      <w:r>
        <w:rPr>
          <w:color w:val="000000"/>
          <w:lang w:val="uk-UA"/>
        </w:rPr>
        <w:t xml:space="preserve"> ««Миколаївська обласна дитяча спілка дружин юних пожежних рятувальників - БЛИСКАВКА»»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zavorotchenko_o</cp:lastModifiedBy>
  <dcterms:modified xsi:type="dcterms:W3CDTF">2025-06-20T12:41:00Z</dcterms:modified>
  <cp:revision>5</cp:revision>
  <dc:subject/>
  <dc:title>Запрошення</dc:title>
</cp:coreProperties>
</file>