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розробки онлайн гри для сай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 w:eastAsia="ru-RU"/>
              </w:rPr>
              <w:t xml:space="preserve"> годин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96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1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дповідність вимогам конкурсу (так або ні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фоліо, що містить щонайменше 2 аналогічні робот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є включати перелік виконаних робіт за період 202</w:t>
            </w:r>
            <w:r>
              <w:rPr>
                <w:lang w:val="en-US"/>
              </w:rPr>
              <w:t>0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рр), посилання на портфоліо.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мендаційні листи за наявності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комендаційні листи 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казати: ФОП чи фізична особ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  <w:t xml:space="preserve">                П. І. П.                                                             (підпис)                     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1:00Z</dcterms:created>
  <dc:creator>Александрова Тамара</dc:creator>
  <dc:description/>
  <dc:language>en-US</dc:language>
  <cp:lastModifiedBy>User</cp:lastModifiedBy>
  <cp:lastPrinted>2021-06-08T15:44:00Z</cp:lastPrinted>
  <dcterms:modified xsi:type="dcterms:W3CDTF">2025-06-05T14:21:00Z</dcterms:modified>
  <cp:revision>2</cp:revision>
  <dc:subject/>
  <dc:title/>
</cp:coreProperties>
</file>