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параюридичної діяльності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у м. Д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іпр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45 годин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uk-UA"/>
              </w:rPr>
              <w:t>Вища освіта (бажано юридична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uk-UA"/>
              </w:rPr>
              <w:t>Скан-копія диплому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uk-UA"/>
              </w:rPr>
            </w:pPr>
            <w:r>
              <w:rPr/>
              <w:t xml:space="preserve">Сертифікат параюриста (буде перевагою)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uk-UA"/>
              </w:rPr>
              <w:t>Скан-копія сертифікату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uk-UA"/>
              </w:rPr>
            </w:pPr>
            <w:r>
              <w:rPr/>
              <w:t xml:space="preserve">Досвід роботи в громадських організаціях/волонтерство, які працюють у сфері ВІЛ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uk-UA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uk-UA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uk-UA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5:00Z</dcterms:created>
  <dc:creator>Александрова Тамара</dc:creator>
  <dc:description/>
  <dc:language>en-US</dc:language>
  <cp:lastModifiedBy>User</cp:lastModifiedBy>
  <cp:lastPrinted>2021-06-08T15:44:00Z</cp:lastPrinted>
  <dcterms:modified xsi:type="dcterms:W3CDTF">2025-06-05T11:35:00Z</dcterms:modified>
  <cp:revision>2</cp:revision>
  <dc:subject/>
  <dc:title/>
</cp:coreProperties>
</file>