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даток  № 02</w:t>
      </w:r>
    </w:p>
    <w:p>
      <w:pPr>
        <w:pStyle w:val="Normal"/>
        <w:spacing w:lineRule="auto" w:line="24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Запит на цінові пропозиції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-2025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RFQ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Голові молодіжної громадської організації «Львівська відкрита лабораторія» </w:t>
        <w:br/>
        <w:t>Анастасії МАРТИНЮК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Цінова пропозиці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uk-UA"/>
        </w:rPr>
        <w:t>повне найменування учасника/підрядника)_______________________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 xml:space="preserve">,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адсилаю свою цінову пропозицію щодо участі в закупівл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упівля  </w:t>
      </w:r>
      <w:r>
        <w:rPr>
          <w:rFonts w:cs="Times New Roman" w:ascii="Times New Roman" w:hAnsi="Times New Roman"/>
          <w:b/>
          <w:sz w:val="24"/>
          <w:szCs w:val="24"/>
        </w:rPr>
        <w:t>меблів для лабораторі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згідно з умовами та в обсягах, визначених  МГ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ьвівська відкрита лабораторія» 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зазначених в запиті на цінові пропозиції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№ 03-2025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RFQ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від 19.05.2025р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 підтверджую можливість виконання технічного завдання (Додаток № 01)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7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вне найменування учасника: ______________________ 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7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од ЄДРПОУ/ІПН учасника: 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7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цезнаходження учасника: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7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лефон/факс, е-mail: 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КВЕД: 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6"/>
        <w:gridCol w:w="1335"/>
        <w:gridCol w:w="2123"/>
        <w:gridCol w:w="2626"/>
      </w:tblGrid>
      <w:tr>
        <w:trPr>
          <w:trHeight w:val="1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/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Найменуванн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артість  за 1 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вартість, грн  </w:t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81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вартість без ПДВ, або з ПДВ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                      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значеним нижче підписом я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овне найменування учасника/підряд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) підтверджую повну і беззаперечну згоду з усіма умовами проведення закупівл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 (підпис)                       ________________ (дата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8:00Z</dcterms:created>
  <dc:creator>Volodymyr Starodub</dc:creator>
  <dc:description/>
  <cp:keywords/>
  <dc:language>en-US</dc:language>
  <cp:lastModifiedBy>Софія Подольчак</cp:lastModifiedBy>
  <dcterms:modified xsi:type="dcterms:W3CDTF">2025-05-19T11:38:00Z</dcterms:modified>
  <cp:revision>2</cp:revision>
  <dc:subject/>
  <dc:title/>
</cp:coreProperties>
</file>