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 запиту № 02-2025 RFQ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(один) </w:t>
      </w:r>
      <w:r>
        <w:rPr>
          <w:b/>
          <w:sz w:val="22"/>
          <w:szCs w:val="22"/>
          <w:lang w:val="en-US"/>
        </w:rPr>
        <w:t>STEA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–набір для школи включає в себе: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</w:rPr>
        <w:t>3D-принтер  - 1 шт.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ір arduino Kit - 5 шт.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к для 3D принтера - 20 котушок.</w:t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а кількість вказаних наборів – 5 штук.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shd w:fill="FFFFFF" w:val="clear"/>
        <w:suppressAutoHyphens w:val="false"/>
        <w:spacing w:lineRule="auto" w:line="240" w:before="200" w:after="240"/>
        <w:ind w:left="720" w:right="220" w:hanging="360"/>
        <w:contextualSpacing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ічні характеристики до -  3D-принтер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240" w:after="240"/>
        <w:ind w:left="643" w:hanging="36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Загальні положення Дане технічне завдання визначає вимоги до постачання 3D-принтера для використання у навчальних та дослідницьких цілях.</w:t>
      </w:r>
    </w:p>
    <w:p>
      <w:pPr>
        <w:pStyle w:val="Style16"/>
        <w:numPr>
          <w:ilvl w:val="0"/>
          <w:numId w:val="4"/>
        </w:numPr>
        <w:shd w:fill="FFFFFF" w:val="clear"/>
        <w:suppressAutoHyphens w:val="false"/>
        <w:spacing w:lineRule="auto" w:line="240" w:before="240" w:after="0"/>
        <w:contextualSpacing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Предмет закупівлі: Поставка 3D-принтерів з зазначеними технічними характеристик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24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Об'єм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не менше 220x220x250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ологія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FDM (Fused Deposition Modeling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мпература нагрів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грівальний стіл: до 100°C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Екструдер: до 280°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Швидкість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до 500 мм/с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Матеріали для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PLA, ABS, PETG, TPU, P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овщина шар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від 0.1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іаметр сопл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0.4 мм (з можливістю замін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іаметр філамент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1.75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Калібрува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Автоматичне або напівавтоматичн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Робоча платформ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Нагріваєть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Формат файлів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STL, OBJ, AMF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Підключе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USB, Wi-F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Інтерфейс користувач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Сенсорний дисплей або аналогічн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Функції безпеки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Відновлення друку після збою живленн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Живле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100-240 В, 50/60 Гц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720" w:hanging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3D-принтерів – 5 штук.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0" w:right="22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200" w:after="240"/>
        <w:ind w:left="360" w:right="22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2. Технічне завдання. Набори Arduino Uno Набір Starter Kit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position w:val="0"/>
            <w:sz w:val="22"/>
            <w:vertAlign w:val="baseline"/>
            <w:lang w:eastAsia="uk-UA"/>
          </w:rPr>
          <w:t> </w:t>
        </w:r>
      </w:hyperlink>
    </w:p>
    <w:p>
      <w:pPr>
        <w:pStyle w:val="Normal"/>
        <w:shd w:fill="FFFFFF" w:val="clear"/>
        <w:suppressAutoHyphens w:val="false"/>
        <w:spacing w:lineRule="auto" w:line="240" w:before="24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ічні вимоги до компоненті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24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Плата Arduino Uno R3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USB-кабель для підключення плат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акетна плата (breadboard) на 830 точ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Світлодіоди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Зелений – 5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Жовтий – 5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Червоний – 5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бір резисторів різного номіналу – 1 комплек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RFID-модуль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RFID-брел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Безконтактна RFID-карта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LCD-екран 1602 (2 рядки по 16 символів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Одноканаловий модуль реле на 5 В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одуль-годинник DS1302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звуку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температури та вологості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Модуль визначення рівня рідин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одуль клавіш 4x4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RGB-модуль (триколірний світлодіод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жойстик XY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Серво-машинка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райвер керування кроковим двигуном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Кроковий двигун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инамік-пищалка – 2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Тактові кнопки – 4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Ковпачки для тактових кнопок – 4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температури LM35 ver1.3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Фоторезистори – 3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діод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приймач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бори перемичок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Тато-тато – 1 набір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Тато-мама – 1 набі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LED-дисплеї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 1 цифру – 1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 4 цифр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атриця 8x8 точ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ікросхема 74HC595N (8-бітний регістр з послідовним і паралельним виходом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пульт дистанційного керування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0"/>
        <w:textAlignment w:val="baseline"/>
        <w:outlineLvl w:val="9"/>
        <w:rPr/>
      </w:pPr>
      <w:r>
        <w:rPr/>
        <w:t>Потенціометр (змінний резистор) – 1 шт.</w:t>
      </w:r>
    </w:p>
    <w:tbl>
      <w:tblPr>
        <w:tblW w:w="60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0"/>
      </w:tblGrid>
      <w:tr>
        <w:trPr>
          <w:trHeight w:val="3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  <w:t xml:space="preserve">Вищеперелічені компоненти належать до одного набору. 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  <w:t>Необхідна кількість наборів- 5 штук.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3.“Технічне завдання.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2"/>
                <w:vertAlign w:val="baselin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Пластик для 3D принтера”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Основні вимог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50"/>
              <w:gridCol w:w="1603"/>
            </w:tblGrid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Діаметр прутка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75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Допуск на діаметр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±0.02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Температура друку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 xml:space="preserve">220-250 </w:t>
                  </w:r>
                  <w:r>
                    <w:rPr>
                      <w:rFonts w:eastAsia="Times New Roman" w:cs="Times New Roman" w:ascii="Cambria Math" w:hAnsi="Cambria Math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Температура платформи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 xml:space="preserve">75-85 </w:t>
                  </w:r>
                  <w:r>
                    <w:rPr>
                      <w:rFonts w:eastAsia="Times New Roman" w:cs="Times New Roman" w:ascii="Cambria Math" w:hAnsi="Cambria Math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Швидкість друку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50-100 мм/с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Вага нетто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0 кг/катушк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Вага брутто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3 кг/катушк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00" w:after="0"/>
        <w:ind w:left="720" w:right="22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720" w:right="22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00" w:after="240"/>
        <w:ind w:left="720" w:right="220" w:hanging="360"/>
        <w:jc w:val="both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одаткові вимоги:</w:t>
      </w:r>
    </w:p>
    <w:tbl>
      <w:tblPr>
        <w:tblW w:w="98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2"/>
        <w:gridCol w:w="8117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Упаковка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ожна катушка повинна бути упакована в герметичну упаковку для захисту від вологи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Маркування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ожна катушка повинна мати чітке маркування з зазначенням діаметра прутка, допуску, температур друку і платформи, а також ваги нетто і брутто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ількість катушок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20  катушок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Style17"/>
        <w:ind w:left="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к для 3D принтера - 20 котушок – 1 набір.</w:t>
      </w:r>
    </w:p>
    <w:p>
      <w:pPr>
        <w:pStyle w:val="Style17"/>
        <w:ind w:left="41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  <w:t xml:space="preserve">Необхідна кількість наборів </w:t>
      </w:r>
      <w:r>
        <w:rPr>
          <w:rFonts w:cs="Times New Roman" w:ascii="Times New Roman" w:hAnsi="Times New Roman"/>
          <w:b/>
        </w:rPr>
        <w:t>пластику для 3D принтера  – 5 штук (100 катушок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Style16">
    <w:name w:val="Абзац списка"/>
    <w:basedOn w:val="Normal"/>
    <w:qFormat/>
    <w:pPr>
      <w:spacing w:before="0" w:after="160"/>
      <w:ind w:left="720" w:hanging="1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duinokit.com.ua/ua/p1007464894-arduino-uno-nab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7:00Z</dcterms:created>
  <dc:creator>Софія Подольчак</dc:creator>
  <dc:description/>
  <cp:keywords/>
  <dc:language>en-US</dc:language>
  <cp:lastModifiedBy>Софія Подольчак</cp:lastModifiedBy>
  <dcterms:modified xsi:type="dcterms:W3CDTF">2025-03-07T13:11:00Z</dcterms:modified>
  <cp:revision>12</cp:revision>
  <dc:subject/>
  <dc:title/>
</cp:coreProperties>
</file>