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Закупівл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набори для шкіл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пи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ін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пропозиц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ї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№ 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-2025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RFQ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Львів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0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одіжна громадська організація “Львівська відкрита лабораторія” в межах реалізації проєкту «Modelling interschool STEAM lab based on experience of Lviv Open Lab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рошує кваліфіковані організації, ФОП, підприємців прийняти участь у тендері 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упів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набори для шкі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закупівл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бір виро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постача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мож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в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набори для шкі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із доставкою 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их набор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олодіжний простір Lviv Open Lab, який знаходиться за адресою: м. Львів, проспект Червоної Калини, 5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google.com/maps/place/Lviv+Open+Lab/@49.7936491,24.0502739,17z/data=!3m1!4b1!4m6!3m5!1s0x473ae909eaff8545:0xfba477668bb07385!8m2!3d49.7936457!4d24.0528488!16s%2Fg%2F11gtpzqjr1?entry=tt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упівлі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в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набори для шкіл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ількос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– 5 шту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жерело фінансуванн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нтові кошти.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сіб опла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готівковий розрахунок.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інцевий термін подання тендерної пропозиції: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е пізніше 23:00 год за Київським часом 12.03.2025.</w:t>
      </w:r>
    </w:p>
    <w:p>
      <w:pPr>
        <w:pStyle w:val="Normal"/>
        <w:shd w:fill="FFFFFF" w:val="clear"/>
        <w:spacing w:lineRule="auto" w:line="240" w:before="20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ліфікаційні вимоги до Учасникі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5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35"/>
        <w:gridCol w:w="7620"/>
      </w:tblGrid>
      <w:tr>
        <w:trPr>
          <w:trHeight w:val="86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в'язкові кваліфікаційні вимоги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41" w:right="179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141" w:right="179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и суб’єктом підприємництва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ія свідоцтва про державну реєстрацію або Виписка з Єдиного державного реєстру юридичних осіб та фізичних осіб підприємц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або Витя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 Єдиного державного реєстру юридичних осіб та фізичних осіб підприємц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, що підтверджує систему оподаткування (витяг з реєстру платників Єдиного податку, або свідоцтво платника ПДВ)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ність предмету закупівлі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і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позиція (згідно взірця у Додатку №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е завдання, підписане Учасником (згідно Додатку №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ші документи, передбач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итом.</w:t>
            </w:r>
          </w:p>
        </w:tc>
      </w:tr>
    </w:tbl>
    <w:p>
      <w:pPr>
        <w:pStyle w:val="Normal"/>
        <w:shd w:fill="FFFFFF" w:val="clear"/>
        <w:spacing w:lineRule="auto" w:line="240" w:before="20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ники тендеру: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200" w:after="0"/>
        <w:ind w:left="502" w:right="-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ник має бути юридичною особою або фізичною особою-підприємцем другої чи третьої групи оподаткування, зареєстрованою відповідно до законодавства України, що здійснює відповідну діяльність згідно КВЕД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/>
        <w:ind w:left="502" w:right="-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ага надається юридичним особам або фізичним особам-підприємцям, які не є платниками ПД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ник для участі у закупівлі може подати у своїй тендерній пропозиції обладнання та матеріали, котрі за своїми технічними характеристиками відповідають вимогам, зазначеним в технічному завданні або є кращими (більшими). 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ютою тендерної пропозиції є національна валюта України - гривня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іна тендерної пропозиції повинна включати податки та збори, передбачені нормами чинного законодавства України.</w:t>
      </w:r>
    </w:p>
    <w:p>
      <w:pPr>
        <w:pStyle w:val="Normal"/>
        <w:shd w:fill="FFFFFF" w:val="clear"/>
        <w:spacing w:lineRule="auto" w:line="240" w:before="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трати учасника, пов'язані з підготовкою та поданням тендерної пропозиції, не відшкодовуються (в тому числі і у разі відміни торгів чи визнання торгів такими, що не відбулися).</w:t>
        <w:br/>
        <w:t>До ціни тендерної пропозиції не включаються будь-які витрати, пов'язані з поданням пропозиції або укладенням договору.</w:t>
      </w:r>
    </w:p>
    <w:p>
      <w:pPr>
        <w:pStyle w:val="Normal"/>
        <w:shd w:fill="FFFFFF" w:val="clear"/>
        <w:spacing w:lineRule="auto" w:line="240" w:before="24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 час проведення процедури закупівлі усі документи, що мають відношення до тендерної пропозиції та складаються безпосередньо учасником, викладаються українською мово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разі надання інших документів, складених  мовою іншою, ніж українська мова, такі документи повинні супроводжуватися перекладом українською мовою, переклад (або справжність підпису перекладача) - засвідчений нотаріально або легалізований у встановленому законодавством України порядку. Тексти повинні бути автентичними, визначальним є текст, викладений українською мово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ючи тендерну пропозицію учасник підтверджує т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що:</w:t>
      </w:r>
    </w:p>
    <w:p>
      <w:pPr>
        <w:pStyle w:val="Normal"/>
        <w:numPr>
          <w:ilvl w:val="0"/>
          <w:numId w:val="3"/>
        </w:numPr>
        <w:shd w:fill="FFFFFF" w:val="clear"/>
        <w:ind w:left="720" w:right="-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я інформація, подана у заявці на попередню кваліфікацію, є актуальною і правдиво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-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ник має необхідний досвід та ресурси для виконання умов закупівлі.</w:t>
      </w:r>
    </w:p>
    <w:p>
      <w:pPr>
        <w:pStyle w:val="Normal"/>
        <w:shd w:fill="FFFFFF" w:val="clear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heading=h.gjdgxs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іб надіслання цінової пропозиції: 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листом на адресу Замовн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адресою: м. Львів, проспект Червоної Калини, 5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бо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ручно у запакованому конверті за адресо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Львів, проспект Червоної Калини, 5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бо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кан копії документів на електронну пош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ofiapodolcha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gmail.com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подальшою передачею оригіналів в момент підписання договору (у випадку акцепту цінової пропозиції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удь ласка, вк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  <w:t>жіть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у темі лис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FQ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 Вашої організації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ількість відправлених повідомлень (наприклад,1/2, 2/2)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ша цінова пропозиція повинна бути чинною найменше 30 днів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актна 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овника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ольчак Софія</w:t>
      </w:r>
      <w:r>
        <w:rPr>
          <w:rFonts w:eastAsia="Times New Roman" w:cs="Times New Roman" w:ascii="Times New Roman" w:hAnsi="Times New Roman"/>
          <w:sz w:val="24"/>
          <w:szCs w:val="24"/>
        </w:rPr>
        <w:t>, мобільний номер +38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7310284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ектронна 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ofiapodolcha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gmail.com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 реалізації постав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набори для шк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до</w:t>
      </w:r>
      <w:r>
        <w:rPr>
          <w:rFonts w:eastAsia="Times New Roman" w:cs="Times New Roman" w:ascii="Times New Roman" w:hAnsi="Times New Roman"/>
          <w:sz w:val="24"/>
          <w:szCs w:val="24"/>
          <w:shd w:fill="FFF2CC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ку.</w:t>
      </w:r>
      <w:r>
        <w:rPr>
          <w:rFonts w:eastAsia="Times New Roman" w:cs="Times New Roman" w:ascii="Times New Roman" w:hAnsi="Times New Roman"/>
          <w:sz w:val="24"/>
          <w:szCs w:val="24"/>
          <w:shd w:fill="FFF2CC" w:val="clear"/>
        </w:rPr>
        <w:t xml:space="preserve"> 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 обрання переможц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ісля розкритт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зицій, Замовник оцінює в першу чергу наявність повного пакету документів. У випадку неподання або подання в неповному обсязі - пропозиція такого учасника підлягає відхиленн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мовник проводить аналі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зицій (в т.ч. технічного завдання, порівняльних таблиць чи інших документів, поданих Учасником в складі своє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зиції, котрі підтверджують технічні та якісні характеристики обладнання/товару), у випадку, якщо за своїми технічними характеристиками пропоновані учасником товари не відповідають вимогам Замовника - пропозиція такого Учасника підлягає відхиленн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мовник визначає переможця з числа учасників пропозиції, котрих не були відхилені, шляхом співвідношення технічних характеристик товарів, зазначених у пропозиції та їх вартості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жливо! Пропозиції, які не відповідають технічним вимогам тендеру, будуть відхилен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Lviv+Open+Lab/@49.7936491,24.0502739,17z/data=!3m1!4b1!4m6!3m5!1s0x473ae909eaff8545:0xfba477668bb07385!8m2!3d49.7936457!4d24.0528488!16s%2Fg%2F11gtpzqjr1?entry=ttu" TargetMode="External"/><Relationship Id="rId3" Type="http://schemas.openxmlformats.org/officeDocument/2006/relationships/hyperlink" Target="mailto:sofiapodolchak@gmail.com" TargetMode="External"/><Relationship Id="rId4" Type="http://schemas.openxmlformats.org/officeDocument/2006/relationships/hyperlink" Target="mailto:sofiapodolch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4:00Z</dcterms:created>
  <dc:creator>Софія Подольчак</dc:creator>
  <dc:description/>
  <cp:keywords/>
  <dc:language>en-US</dc:language>
  <cp:lastModifiedBy>Софія Подольчак</cp:lastModifiedBy>
  <dcterms:modified xsi:type="dcterms:W3CDTF">2025-03-07T12:50:00Z</dcterms:modified>
  <cp:revision>7</cp:revision>
  <dc:subject/>
  <dc:title/>
</cp:coreProperties>
</file>