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>  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послуг з організації та проведення навчального візиту для вивчення досвіду створення та функціонування індустріальних парків в Європі, відповідно до вимог, висунутих ГО «КІНБУРН» згідно тендерного оголошення №6 від 04 лютого 2025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з з організації та проведення навчального візиту для вивчення досвіду створення та функціонування індустріальних парків в Європі для ГО «КІНБУРН» за тендером №6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повнена форма «Додаток_1а_Нульовий_кошторис_логістичні_послуги_Тендер _№6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аповнена форма «Додаток_1б_Логістика_міжнародної_поїздки_до_тендеру_ №6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повнена форма «Додаток_11_Перелік_контактів партнерів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Лист-гаранті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…</w:t>
      </w:r>
      <w:r>
        <w:rPr>
          <w:color w:val="333333"/>
          <w:lang w:val="uk-UA"/>
        </w:rPr>
        <w:t>.</w:t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5-02-03T13:54:00Z</dcterms:modified>
  <cp:revision>43</cp:revision>
  <dc:subject/>
  <dc:title>Запрошення</dc:title>
</cp:coreProperties>
</file>