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ординації параюридичної діяльності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юридична освіта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громадських організаціях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юридичні сфері від 1 року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3-19T16:16:00Z</dcterms:modified>
  <cp:revision>7</cp:revision>
  <dc:subject/>
  <dc:title/>
</cp:coreProperties>
</file>