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медіа-підтримки відеоролик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96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215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ідповідність вимогам конкурсу (так або ні)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фільна вища освіт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кан диплому (без додатків)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від наповнення контентом соціальних мереж та сайт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спішний досвід реалізації PR діяльності в неурядовому секто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від реалізації PR діяльності в сфері профілактики та боротьби з ВІЛ/СНІД та туберкульозом буде переваг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казати: ФОП чи фізична особа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  <w:t xml:space="preserve">                П. І. П.                                                             (підпис)                             (дат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lexandr Vilchak</cp:lastModifiedBy>
  <cp:lastPrinted>2021-06-08T15:44:00Z</cp:lastPrinted>
  <dcterms:modified xsi:type="dcterms:W3CDTF">2024-04-24T13:51:00Z</dcterms:modified>
  <cp:revision>10</cp:revision>
  <dc:subject/>
  <dc:title/>
</cp:coreProperties>
</file>