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оцінки потреб дітей та підлітк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із державними установами, закладами охорони здоров‘я та громадськими організаціями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+ Рекомендаційний лист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сфері проведення оцінки потреб за останні 3 роки 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 (обов’язково посилання на результати досліджень)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23T09:15:00Z</dcterms:modified>
  <cp:revision>9</cp:revision>
  <dc:subject/>
  <dc:title/>
</cp:coreProperties>
</file>