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адміністрування ХАБу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 xml:space="preserve"> м. Оде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або не повна 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громадських організаціях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дітьми та підлітками в сфері ВІЛ                 від 2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14T14:02:00Z</dcterms:modified>
  <cp:revision>11</cp:revision>
  <dc:subject/>
  <dc:title/>
</cp:coreProperties>
</file>