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комунікаці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Профільна вища освіта, наявність сертифікатів за останні 3 роки, що свідчать про підвищення кваліфікації в даній сфері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диплому (без додатків) або довідка про навчання, відповідні сертифіка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наповнення контентом соціальних мереж та сайт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спішний досвід реалізації PR діяльності в неурядовому сектор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еалізації PR діяльності в сфері профілактики та боротьби з ВІЛ/СНІД та туберкульозом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15T08:18:00Z</dcterms:modified>
  <cp:revision>10</cp:revision>
  <dc:subject/>
  <dc:title/>
</cp:coreProperties>
</file>