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програмної діяльності та управління проект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у галузі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Скан диплому (без додатків)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на керівних посадах в громадських організаціях від 3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+ Рекомендаційний лист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сфері ВІЛ від 2-х років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12T17:56:00Z</dcterms:modified>
  <cp:revision>7</cp:revision>
  <dc:subject/>
  <dc:title/>
</cp:coreProperties>
</file>