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ртативних зарядних пристроїв</w:t>
      </w:r>
      <w:r>
        <w:rPr>
          <w:lang w:val="uk-UA"/>
        </w:rPr>
        <w:t xml:space="preserve"> (</w:t>
      </w:r>
      <w:r>
        <w:rPr>
          <w:color w:val="333333"/>
          <w:lang w:val="uk-UA"/>
        </w:rPr>
        <w:t>PowerBank), згідно з вимогами, висунутими ГО «КІНБУРН» згідно конкурсного оголошення №8 від 13 берез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портативні зарядні пристрої (PowerBank) ГО «КІНБУРН» за конкурсом №8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3-12T20:10:00Z</dcterms:modified>
  <cp:revision>37</cp:revision>
  <dc:subject/>
  <dc:title>Запрошення</dc:title>
</cp:coreProperties>
</file>