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послуг інформаційної підтримки у медіа запуску бренду Blue Innovation Challenge, згідно з вимогами, висунутими ГО «КІНБУРН» згідно конкурсного оголошення №11 від 11 березня 2024 року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конкурсні вимоги ГО «КІНБУРН», __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ГО «КІНБУРН» за конкурсом №11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Виписка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итяг з реєстру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Oleksandr Popov</cp:lastModifiedBy>
  <dcterms:modified xsi:type="dcterms:W3CDTF">2024-03-10T16:24:00Z</dcterms:modified>
  <cp:revision>35</cp:revision>
  <dc:subject/>
  <dc:title>Запрошення</dc:title>
</cp:coreProperties>
</file>