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3</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координації параюридич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19.03.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координація та технічна підтримка параюристів спільноти по усій території України, окрім тимчасово окупованих територі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організація навчальних заходів для параюристів спільноти з метою поглиблення навичок моніторингу порушення прав, надання першої правової допомоги, користування системою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фіксація випадків порушення прав представників спільноти через правозахисний модуль DataCheck Ukraine;</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рофесійної правової допомоги шляхом перенаправлення до фахівців мережі Безоплатної правової допомоги чи довірених юристів, фіксація такої допомоги у правозахисному модулі DataCheck;</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організація та проведення моніторингових візитів;</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надання параюридичної допомоги для представників спільноти (в тому числі захист порушених прав у державних та місцевих органах влади, на підприємствах, в організаціях, установах усіх форм власності та підпорядкування, включаючи посередництво, переговори щодо справ з порушення прав та ін.)</w:t>
      </w:r>
      <w:r>
        <w:rPr>
          <w:rFonts w:cs="Times New Roman" w:ascii="Times New Roman" w:hAnsi="Times New Roman"/>
          <w:bCs/>
          <w:color w:val="000000"/>
          <w:sz w:val="28"/>
          <w:szCs w:val="28"/>
          <w:lang w:val="uk-UA"/>
        </w:rPr>
        <w:t>;</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впровадження параюридичних практик на базі регіональних представництв з метою захисту прав ВІЛ+ підлітк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4177"/>
        <w:gridCol w:w="5394"/>
      </w:tblGrid>
      <w:tr>
        <w:trPr>
          <w:trHeight w:val="379" w:hRule="atLeast"/>
        </w:trPr>
        <w:tc>
          <w:tcPr>
            <w:tcW w:w="417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539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417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 xml:space="preserve">Вища юридична освіта </w:t>
            </w:r>
          </w:p>
        </w:tc>
        <w:tc>
          <w:tcPr>
            <w:tcW w:w="539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417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Досвід роботи в громадських організаціях </w:t>
            </w:r>
          </w:p>
        </w:tc>
        <w:tc>
          <w:tcPr>
            <w:tcW w:w="539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417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Досвід роботи в юридичні сфері від 1 року </w:t>
            </w:r>
          </w:p>
        </w:tc>
        <w:tc>
          <w:tcPr>
            <w:tcW w:w="539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417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539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 xml:space="preserve"> </w:t>
      </w: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координації параюридич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26 берез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9 берез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6:00Z</dcterms:created>
  <dc:creator>spec 6</dc:creator>
  <dc:description/>
  <cp:keywords/>
  <dc:language>en-US</dc:language>
  <cp:lastModifiedBy>User</cp:lastModifiedBy>
  <cp:lastPrinted>2023-03-17T13:17:00Z</cp:lastPrinted>
  <dcterms:modified xsi:type="dcterms:W3CDTF">2024-03-19T16:18:00Z</dcterms:modified>
  <cp:revision>11</cp:revision>
  <dc:subject/>
  <dc:title/>
</cp:coreProperties>
</file>