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комунікацій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ща освіта або не повна вища освіта, наявність сертифікатів за останні 3 роки, що свідчать про підвищення кваліфікації в даній сфері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кан диплому (без додатків) або довідка про навчання, відповідні сертифікати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наповнення контентом соціальних мереж та сайт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Успішний досвід реалізації PR діяльності в неурядовому секторі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еалізації PR діяльності в сфері профілактики та боротьби з ВІЛ/СНІД та туберкульозом буде переваг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або лист в довільній формі з описанням досвід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09:00Z</dcterms:created>
  <dc:creator>Александрова Тамара</dc:creator>
  <dc:description/>
  <cp:keywords/>
  <dc:language>en-US</dc:language>
  <cp:lastModifiedBy>User</cp:lastModifiedBy>
  <cp:lastPrinted>2021-06-08T15:44:00Z</cp:lastPrinted>
  <dcterms:modified xsi:type="dcterms:W3CDTF">2024-03-19T17:09:00Z</dcterms:modified>
  <cp:revision>8</cp:revision>
  <dc:subject/>
  <dc:title/>
</cp:coreProperties>
</file>