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внутрішньої політики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освіта у галузі економіки, менеджменту, соціальної робо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з організації та налагодження Інституційного розвитку Організації від 2-х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Резюме або лист в довільній формі з описанням досвіду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в сфері ВІЛ від 3-х років буде переваг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9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4-03-19T14:35:00Z</dcterms:modified>
  <cp:revision>6</cp:revision>
  <dc:subject/>
  <dc:title/>
</cp:coreProperties>
</file>