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EVALUATION GRID </w:t>
      </w:r>
    </w:p>
    <w:p>
      <w:pPr>
        <w:pStyle w:val="Normal"/>
        <w:spacing w:before="0" w:after="0"/>
        <w:ind w:right="-314" w:hanging="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  <w:t>To be tailored to the specific contract. Must be completed by the Evaluation Committee, Annex II+III Technical Specification/Technical Offer should be annexed to this grid in the case its columns “Evaluation Committee’s notes” have been completed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  <w:gridCol w:w="2976"/>
        <w:gridCol w:w="297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ontract title: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rFonts w:ascii="Times New Roman" w:hAnsi="Times New Roman" w:cs="Times New Roman"/>
                <w:b/>
                <w:b/>
                <w:sz w:val="1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ublication reference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white"/>
              </w:rPr>
              <w:t>IN/UKR/6000/001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32"/>
        <w:gridCol w:w="996"/>
        <w:gridCol w:w="851"/>
        <w:gridCol w:w="850"/>
        <w:gridCol w:w="1134"/>
        <w:gridCol w:w="1134"/>
        <w:gridCol w:w="1560"/>
        <w:gridCol w:w="708"/>
        <w:gridCol w:w="5429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conomic &amp; financial capacity? (YES/NO/COMMEN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fessional capacity? (YES/NO/COMMEN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capacity? (YES/NO/COMM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specifications? (YES/NO/COMM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cillary services as required? (YES/NO/COMMENT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34" w:right="3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120"/>
              <w:ind w:left="34" w:right="33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ES/NO/COMMENT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ly compliant? (YES/NO/COMMENTS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uly 2015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input.doc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/>
    </w:pP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he selection criteria, in the previous section of this form, have to be met before the technical requirements are assessed.</w:t>
      </w:r>
      <w:r>
        <w:rPr>
          <w:lang w:val="en-GB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9:00Z</dcterms:created>
  <dc:creator>ENGSTROM</dc:creator>
  <dc:description/>
  <cp:keywords/>
  <dc:language>en-US</dc:language>
  <cp:lastModifiedBy>Oleksandr Kurinnyi</cp:lastModifiedBy>
  <cp:lastPrinted>2012-09-24T11:30:00Z</cp:lastPrinted>
  <dcterms:modified xsi:type="dcterms:W3CDTF">2024-03-18T09:39:00Z</dcterms:modified>
  <cp:revision>19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