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технічного фото- та мультимедійного обладнання, згідно з вимогами, висунутими ГО «КІНБУРН» згідно конкурсного оголошення №2 від 19 лютого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конкурсні вимоги ГО «КІНБУРН»,  ___________________________________</w:t>
      </w:r>
      <w:r>
        <w:rPr>
          <w:rStyle w:val="StrongEmphasis"/>
          <w:b w:val="false"/>
          <w:color w:val="333333"/>
          <w:u w:val="single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им підтверджує, що має організаційну можливість та погоджується поставити технічне фото- та мультимедійне обладнання ГО «КІНБУРН» за конкурсом №2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Александр</cp:lastModifiedBy>
  <dcterms:modified xsi:type="dcterms:W3CDTF">2024-02-18T17:07:00Z</dcterms:modified>
  <cp:revision>32</cp:revision>
  <dc:subject/>
  <dc:title>Запрошення</dc:title>
</cp:coreProperties>
</file>