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м. _____                                                                                   «____» ________дата______ року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</w:t>
      </w:r>
      <w:r>
        <w:rPr>
          <w:color w:val="333333"/>
          <w:lang w:val="uk-UA"/>
        </w:rPr>
        <w:t>,_______________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,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uk-UA"/>
        </w:rPr>
        <w:t>Значків світловідбивних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_________________________(повне найменування постачальника) 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поставити товар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 товарів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вартість, з/без ПДВ: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color w:val="333333"/>
          <w:lang w:val="uk-UA"/>
        </w:rPr>
        <w:t> 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Style w:val="Emphasis"/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rStyle w:val="Emphasis"/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  <w:lang w:val="uk-U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dc:language>en-US</dc:language>
  <cp:lastModifiedBy>Maryna Denisova</cp:lastModifiedBy>
  <dcterms:modified xsi:type="dcterms:W3CDTF">2021-09-21T15:27:00Z</dcterms:modified>
  <cp:revision>4</cp:revision>
  <dc:subject/>
  <dc:title>Запрошення</dc:title>
</cp:coreProperties>
</file>