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021224-5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12 лютого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поштових послуг.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1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30"/>
        <w:gridCol w:w="398"/>
        <w:gridCol w:w="3110"/>
        <w:gridCol w:w="561"/>
        <w:gridCol w:w="1281"/>
        <w:gridCol w:w="522"/>
        <w:gridCol w:w="3023"/>
        <w:gridCol w:w="45"/>
        <w:gridCol w:w="1797"/>
      </w:tblGrid>
      <w:tr>
        <w:trPr/>
        <w:tc>
          <w:tcPr>
            <w:tcW w:w="1028" w:type="dxa"/>
            <w:gridSpan w:val="2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028" w:type="dxa"/>
            <w:gridSpan w:val="2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ідправка документів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ідправка посилок 20*20*10 см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дати тарифи на пересилку документів по Києву та між містами України.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дати тарифи на пересилку посилки розміром 20*20*10 см по Києву та між містами України, вказати вартість упаковки.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0 лютого 20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року по 31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ількість відділень, поштоматів та інших точок видачі по Україн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0:00Z</dcterms:created>
  <dc:creator>Shyrokova</dc:creator>
  <dc:description/>
  <cp:keywords/>
  <dc:language>en-US</dc:language>
  <cp:lastModifiedBy>Microsoft Office User</cp:lastModifiedBy>
  <cp:lastPrinted>2015-03-11T12:19:00Z</cp:lastPrinted>
  <dcterms:modified xsi:type="dcterms:W3CDTF">2024-02-12T18:03:00Z</dcterms:modified>
  <cp:revision>7</cp:revision>
  <dc:subject/>
  <dc:title> </dc:title>
</cp:coreProperties>
</file>