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224-3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2 лютого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 xml:space="preserve">на закупівлю електролітів 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лектроліт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0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0 лютого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 220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міст вітаміну С не менше 1000мг в категорії «Електроліт»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4-02-12T17:39:00Z</dcterms:modified>
  <cp:revision>5</cp:revision>
  <dc:subject/>
  <dc:title> </dc:title>
</cp:coreProperties>
</file>