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щодо участі у тендері, що проводиться Організацією на закупівлю обладнання для облаштування класів безпеки, згідно з вимогами, висунутим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згідно тендерного оголошення №_____ про закупівлю обладнання для облаштування класів безпеки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57:00Z</dcterms:created>
  <dc:creator>Customer</dc:creator>
  <dc:description/>
  <cp:keywords/>
  <dc:language>en-US</dc:language>
  <cp:lastModifiedBy>АРМ</cp:lastModifiedBy>
  <dcterms:modified xsi:type="dcterms:W3CDTF">2024-02-21T14:58:00Z</dcterms:modified>
  <cp:revision>3</cp:revision>
  <dc:subject/>
  <dc:title>Запрошення</dc:title>
</cp:coreProperties>
</file>