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підготовки звіту та проєкту Стратегії розбудови потенціалу Морського Індустріального Парку, згідно з вимогами, висунутими ВГО «УКРАЇНСЬКА АСОЦІАЦІЯ ЦЕНТРІВ ПІДТРИМКИ БІЗНЕСУ» згідно конкурсного оголошення №12 від 08 січ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конкурсом №1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нкурсна 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1-24T07:57:00Z</dcterms:modified>
  <cp:revision>30</cp:revision>
  <dc:subject/>
  <dc:title>Запрошення</dc:title>
</cp:coreProperties>
</file>