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Narrative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Пояснювальна записка до бюджет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для аплікантів / заявників: заповнюється українською мовою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оект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cipated Period of Performa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чікуваний період реалізації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ВСТУП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тисло про проект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 Structur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sz w:val="20"/>
          <w:szCs w:val="20"/>
          <w:lang w:val="uk-UA"/>
        </w:rPr>
        <w:t>Структура бюджету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MAJOR ASSUMPTION </w:t>
      </w:r>
      <w:r>
        <w:rPr>
          <w:rFonts w:cs="Arial" w:ascii="Arial" w:hAnsi="Arial"/>
          <w:b/>
          <w:sz w:val="20"/>
          <w:szCs w:val="20"/>
          <w:lang w:val="uk-UA"/>
        </w:rPr>
        <w:t>/ Основні визначенн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line for a budget:</w:t>
      </w:r>
      <w:r>
        <w:rPr>
          <w:rFonts w:cs="Arial" w:ascii="Arial" w:hAnsi="Arial"/>
          <w:sz w:val="20"/>
          <w:szCs w:val="20"/>
        </w:rPr>
        <w:t xml:space="preserve"> The budget is for 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months, the scheduled start date is 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 xml:space="preserve">, 2023. Completion date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is __________, 202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uk-UA"/>
        </w:rPr>
        <w:t xml:space="preserve">Бюджетний період: Бюджет на _____ місяців,  дата початку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рік</w:t>
      </w:r>
      <w:r>
        <w:rPr>
          <w:rFonts w:cs="Arial" w:ascii="Arial" w:hAnsi="Arial"/>
          <w:sz w:val="20"/>
          <w:szCs w:val="20"/>
          <w:lang w:val="uk-UA"/>
        </w:rPr>
        <w:t xml:space="preserve"> ,  дата кінця 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ЧЧ.М. 2025 </w:t>
      </w:r>
      <w:r>
        <w:rPr>
          <w:rFonts w:cs="Arial" w:ascii="Arial" w:hAnsi="Arial"/>
          <w:sz w:val="20"/>
          <w:szCs w:val="20"/>
          <w:lang w:val="uk-UA"/>
        </w:rPr>
        <w:t>рі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C.</w:t>
        <w:tab/>
        <w:t>DETAILED EXPLANATIONS TO THE 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Детальні пояснення до бюджет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. Personnel (Labor) </w:t>
      </w:r>
      <w:r>
        <w:rPr>
          <w:rFonts w:cs="Arial" w:ascii="Arial" w:hAnsi="Arial"/>
          <w:sz w:val="20"/>
          <w:szCs w:val="20"/>
          <w:lang w:val="uk-UA"/>
        </w:rPr>
        <w:t>/ Персонал (Кадри)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520"/>
        <w:gridCol w:w="1530"/>
        <w:gridCol w:w="1350"/>
        <w:gridCol w:w="2250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ФОП / ЦП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S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инагорода за місяць / день / годину, дол. С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effort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зайнятост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 USD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винагороду  за весь період гранту</w:t>
            </w:r>
            <w:r>
              <w:rPr>
                <w:rFonts w:cs="Arial" w:ascii="Arial" w:hAnsi="Arial"/>
                <w:sz w:val="20"/>
                <w:szCs w:val="20"/>
              </w:rPr>
              <w:t>, дол. США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ersonnel (Labor)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. Персонал (Кадри) </w:t>
      </w:r>
      <w:r>
        <w:rPr>
          <w:rFonts w:cs="Arial" w:ascii="Arial" w:hAnsi="Arial"/>
          <w:b/>
          <w:sz w:val="20"/>
          <w:szCs w:val="20"/>
        </w:rPr>
        <w:t>$ __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I. Fringe Benefits </w:t>
      </w:r>
      <w:r>
        <w:rPr>
          <w:rFonts w:cs="Arial" w:ascii="Arial" w:hAnsi="Arial"/>
          <w:sz w:val="20"/>
          <w:szCs w:val="20"/>
          <w:lang w:val="uk-UA"/>
        </w:rPr>
        <w:t>/ Н</w:t>
      </w:r>
      <w:r>
        <w:rPr/>
        <w:t>арахування ЕСВ</w:t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4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 ЦП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 П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Fringe benefits for the whole sub-grant period. U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сплату ЄСВ за весь період грант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л.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Fring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efit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І. Нарахування ЕСВ </w:t>
      </w:r>
      <w:r>
        <w:rPr>
          <w:rFonts w:cs="Arial" w:ascii="Arial" w:hAnsi="Arial"/>
          <w:b/>
          <w:sz w:val="20"/>
          <w:szCs w:val="20"/>
        </w:rPr>
        <w:t>$ 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II.  Consultants / Консульта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2871"/>
        <w:gridCol w:w="1437"/>
        <w:gridCol w:w="213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артість за одиницю вимі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заробітну плату за весь період гран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Total under Section III.  Consultants /  Загальна сума для Розділу ІІІ. Консультанти </w:t>
      </w:r>
      <w:r>
        <w:rPr>
          <w:rFonts w:cs="Arial" w:ascii="Arial" w:hAnsi="Arial"/>
          <w:b/>
          <w:sz w:val="20"/>
          <w:szCs w:val="20"/>
          <w:lang w:val="ru-RU"/>
        </w:rPr>
        <w:t>$</w:t>
      </w:r>
      <w:r>
        <w:rPr>
          <w:rFonts w:cs="Arial" w:ascii="Arial" w:hAnsi="Arial"/>
          <w:b/>
          <w:sz w:val="20"/>
          <w:szCs w:val="20"/>
          <w:lang w:val="uk-UA"/>
        </w:rPr>
        <w:t>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V. Travel, Transportation, per diem / Відрядження, добові, витрати на транспорт персоналу – членів команди проект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озділ відрядження включає витрати на проїзд до ________ з розрахунку  ХХХ поїздок * ХХХ $ =  ХХХ $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Добові - Проживання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ion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ravel, Transportation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GB"/>
        </w:rPr>
        <w:t>Загальна сума для Розділу IV. Відрядження, витрати на транспорт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. Equipment and Supplies / Обладнання та Матеріал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ати необхідність придбання обладнання та вказати як визначили вартість товару.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ІІ. Equipment and Supplie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uk-UA"/>
        </w:rPr>
        <w:t>ІІ Обладнання та матеріали</w:t>
      </w:r>
      <w:r>
        <w:rPr>
          <w:rFonts w:cs="Arial" w:ascii="Arial" w:hAnsi="Arial"/>
          <w:b/>
          <w:sz w:val="20"/>
          <w:szCs w:val="20"/>
        </w:rPr>
        <w:t xml:space="preserve"> $_______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 Sub Awards/ </w:t>
      </w:r>
      <w:r>
        <w:rPr>
          <w:rFonts w:cs="Arial" w:ascii="Arial" w:hAnsi="Arial"/>
          <w:b/>
          <w:sz w:val="20"/>
          <w:szCs w:val="20"/>
          <w:lang w:val="uk-UA"/>
        </w:rPr>
        <w:t>Субгран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VI.  Sub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ward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>І. Субгранти $</w:t>
      </w:r>
      <w:r>
        <w:rPr>
          <w:rFonts w:cs="Arial" w:ascii="Arial" w:hAnsi="Arial"/>
          <w:b/>
          <w:sz w:val="20"/>
          <w:szCs w:val="20"/>
        </w:rPr>
        <w:t xml:space="preserve"> _____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VІІ. Trainings, Meetings/ Заходи (тренінги, зустрічі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event, city of conducting  / (Назва заходу) в (населеному пункті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tion, days/ Тривалість заходу: ХХ day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events / Кількість заходів 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articipants per event / Кількість учасників заходу - ХХХ persons (includes / з них ____ trainers / тренерів,  ______ participants / учасників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nting premise for one training / Оренда приміщення на один тренінг,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калькуляція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lculation: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нів/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ys *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вка/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$ = $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travel / проїзд тренерів, розрахунок - калькуляція - calculation: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 events / кількість заходів * ___ trainers / кількість тренерів * $ 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s travel / проїзд учасників, розрахунок - calculation: ____ events / кількість заходів * ___ participants / кількість учасників * $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nts accommodation / проживання учасників, розрахунок - calculation: $____  cost for a day / вартість за 1 день * ______ events / кількість заходів * _____ days / кількість днів * _____ participants / кількість учасників = $_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accommodation / проживання для тренерів, розрахунок - calculation: $____  cost for a day / вартість за 1 день * ______ number of events / кількість заходів * _____ days / кількість днів * _____ trainers / кількість тренерів = $________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' remune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  гонорари тренері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Б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 розрахунок - calculation: ____ кількість заходів * $____ day rate / винагорода за день/ годину * _____ days / кількість днів * ____ trainers / кількість тренерів = $_______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 (trainings hand-outs) for the participants / Роздаткові матеріали  для учасників заходу, розрахунок - calculation:  $____ cost for unit / ____ number of participants * ______ number of events = $_____ .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Стисло описати які саме матеріали планується роздав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Brief description of what materials are to be distribu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/ Загальна сума витрат в рамках цього підрозділу: $ XXX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Total under Section V, Trainings, Meeting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 xml:space="preserve"> Загальна сума витрат для Розділу V. Заходи (тренінги, зустрічі)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VIІІ. Other Direct costs /Інші прямі витр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IІІ. Other Direct cost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</w:rPr>
        <w:t>Загальна сума витрат для Розділу VІІІ. Інші прямі витрати $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X.</w:t>
        <w:tab/>
        <w:t>Other operation costs  / Інші операційні витрати (витрати на утримання офісу, банківські витрати тощ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tal under Section IX. Other operation costs 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Загальна сума витрат для Розділу ІХ. Інші операційні витрати $_______ 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>Загальну сума бюджету $_______________________ 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se or disclosure of data contained on this sheet is subject to the restriction on the title page of this application.</w:t>
    </w:r>
  </w:p>
  <w:p>
    <w:pPr>
      <w:pStyle w:val="NormalText"/>
      <w:jc w:val="center"/>
      <w:rPr/>
    </w:pPr>
    <w:r>
      <w:rPr>
        <w:rStyle w:val="PageNumber"/>
      </w:rPr>
      <w:t>-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</w:rPr>
      <w:t>-</w:t>
    </w:r>
    <w:r>
      <w:rPr/>
      <w:t xml:space="preserve"> </w:t>
    </w:r>
  </w:p>
  <w:p>
    <w:pPr>
      <w:pStyle w:val="Footer"/>
      <w:tabs>
        <w:tab w:val="clear" w:pos="720"/>
        <w:tab w:val="center" w:pos="4500" w:leader="none"/>
      </w:tabs>
      <w:ind w:right="360" w:hanging="0"/>
      <w:jc w:val="center"/>
      <w:rPr>
        <w:rStyle w:val="PageNumber"/>
        <w:rFonts w:eastAsia="Calibri"/>
        <w:color w:val="4472C4"/>
      </w:rPr>
    </w:pPr>
    <w:r>
      <w:rPr>
        <w:rStyle w:val="PageNumber"/>
        <w:rFonts w:eastAsia="Calibri"/>
        <w:color w:val="4472C4"/>
      </w:rPr>
      <w:t>№</w:t>
    </w:r>
    <w:r>
      <w:rPr>
        <w:rStyle w:val="PageNumber"/>
        <w:rFonts w:eastAsia="Times New Roman"/>
        <w:color w:val="4472C4"/>
      </w:rPr>
      <w:t xml:space="preserve"> </w:t>
    </w:r>
    <w:r>
      <w:rPr>
        <w:rStyle w:val="PageNumber"/>
        <w:rFonts w:eastAsia="Calibri"/>
        <w:color w:val="4472C4"/>
      </w:rPr>
      <w:t>RFA-CE-2024-</w:t>
    </w:r>
    <w:r>
      <w:rPr>
        <w:rStyle w:val="PageNumber"/>
        <w:rFonts w:eastAsia="Calibri"/>
        <w:color w:val="4472C4"/>
        <w:lang w:val="uk-UA"/>
      </w:rPr>
      <w:t>0</w:t>
    </w:r>
    <w:r>
      <w:rPr>
        <w:rStyle w:val="PageNumber"/>
        <w:rFonts w:eastAsia="Calibri"/>
        <w:color w:val="4472C4"/>
      </w:rPr>
      <w:t>2</w:t>
    </w:r>
    <w:r>
      <w:rPr>
        <w:rStyle w:val="PageNumber"/>
        <w:rFonts w:eastAsia="Calibri"/>
        <w:color w:val="4472C4"/>
        <w:lang w:val="uk-UA"/>
      </w:rPr>
      <w:t>-</w:t>
    </w:r>
    <w:r>
      <w:rPr>
        <w:rStyle w:val="PageNumber"/>
        <w:rFonts w:eastAsia="Calibri"/>
        <w:color w:val="4472C4"/>
      </w:rPr>
      <w:t>22</w:t>
    </w:r>
  </w:p>
  <w:p>
    <w:pPr>
      <w:pStyle w:val="Footer"/>
      <w:tabs>
        <w:tab w:val="clear" w:pos="720"/>
        <w:tab w:val="center" w:pos="4500" w:leader="none"/>
      </w:tabs>
      <w:ind w:right="360" w:hanging="0"/>
      <w:jc w:val="center"/>
      <w:rPr>
        <w:rStyle w:val="PageNumber"/>
        <w:rFonts w:ascii="Arial Narrow" w:hAnsi="Arial Narrow" w:eastAsia="Calibri" w:cs="Arial Narrow"/>
        <w:color w:val="4472C4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582C"/>
      </w:pBdr>
      <w:tabs>
        <w:tab w:val="clear" w:pos="720"/>
        <w:tab w:val="right" w:pos="9360" w:leader="none"/>
      </w:tabs>
      <w:rPr/>
    </w:pPr>
    <w:r>
      <w:rPr>
        <w:lang w:val="ru-RU" w:eastAsia="en-US"/>
      </w:rPr>
      <w:drawing>
        <wp:inline distT="0" distB="0" distL="0" distR="0">
          <wp:extent cx="998220" cy="3530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  <w:i w:val="false"/>
      <w:iCs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/>
    </w:rPr>
  </w:style>
  <w:style w:type="character" w:styleId="WW8Num47z1">
    <w:name w:val="WW8Num4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1">
    <w:name w:val="_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pslTextChar">
    <w:name w:val="Prpsl Text Char"/>
    <w:qFormat/>
    <w:rPr>
      <w:bCs/>
      <w:sz w:val="24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/>
    <w:rPr>
      <w:rFonts w:eastAsia="Calibri"/>
    </w:rPr>
  </w:style>
  <w:style w:type="paragraph" w:styleId="PrpslText">
    <w:name w:val="Prpsl Text"/>
    <w:basedOn w:val="Normal"/>
    <w:qFormat/>
    <w:pPr>
      <w:spacing w:before="0" w:after="120"/>
    </w:pPr>
    <w:rPr>
      <w:bCs/>
      <w:szCs w:val="20"/>
    </w:rPr>
  </w:style>
  <w:style w:type="paragraph" w:styleId="Xfmc6">
    <w:name w:val="xfmc6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3:00Z</dcterms:created>
  <dc:creator>Mark Hiew</dc:creator>
  <dc:description/>
  <cp:keywords/>
  <dc:language>en-US</dc:language>
  <cp:lastModifiedBy>Olena Yemelyanenko</cp:lastModifiedBy>
  <cp:lastPrinted>2019-01-14T11:26:00Z</cp:lastPrinted>
  <dcterms:modified xsi:type="dcterms:W3CDTF">2024-01-29T10:13:00Z</dcterms:modified>
  <cp:revision>2</cp:revision>
  <dc:subject/>
  <dc:title>Roster of Technical 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  <property fmtid="{D5CDD505-2E9C-101B-9397-08002B2CF9AE}" pid="3" name="GrammarlyDocumentId">
    <vt:lpwstr>221893f72a5bb2a173f41432411be7668952f04c90179d1719cd9c8bfee31949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