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ь у тендер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забезпечення проведення засідання Діалоговог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заходу з вирішення питань земельних ресурсів та комунального майна у м.Ужгор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м.</w:t>
      </w:r>
      <w:r>
        <w:rPr>
          <w:rFonts w:cs="Times New Roman" w:ascii="Times New Roman" w:hAnsi="Times New Roman"/>
          <w:color w:val="000000"/>
          <w:sz w:val="24"/>
          <w:szCs w:val="24"/>
        </w:rPr>
        <w:t>Ужгоро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25-26 жовтня 2023 рок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106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6095"/>
        <w:gridCol w:w="6"/>
      </w:tblGrid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, адреса, веб-сайт готе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І.Б., посада особи я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нила фор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і дані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роб./ моб.):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. Пошта: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на назва підприємства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 зазначенням групи), які планують надавати послуг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новні види діяльності за КВЕ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ають відповідати тендеру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свід співпраці з А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казати рік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 Ні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співпраці: 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25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Наявність облаштованого укриття на 30 осі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 Ні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одномісних номерів  однакової якості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одномісних номерів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монту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вузол в номері: Так _______ Н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одобове гаряче водопостачання: Так: ___ Ні: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ізор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ий доступ до WIFI: Так ____ Н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одномісного номеру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у (грн.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ій заїзд (грн.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ількість двомісних номерів  однакової якості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двомісних номері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монту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вузол в номері: Так _______ Н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одобове гаряче водопостачання: Так: ___ Ні: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ізор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ик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: Так _____ Ні 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коштовний доступ до WIFI: Так ____ Н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двомісного номе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у (грн.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ій заїзд (грн.): ________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 входить сніданок до вартості проживання (якщо не входить вкажіть вартість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___ Ні: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сніданку (грн.): 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жливість забезпе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иміщенні готелю харчування учасників (брейк-кава, обід, вече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___ Ні: _________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едня вартість комплексного харч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1 учасника)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к-кава (грн.): 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д (грн.)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я (грн.)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явність конференц-залу для 30 осі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___ Ні: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(м. кв.)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монту: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іонер: Так _____ Ні 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коштовний доступ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ак ____ Н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тість оренди конференц-залу для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іб: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годину (грн.)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бу (грн.)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ливість забезпечити роботу у разі відключення електр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: ________ Ні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ференц-обладнан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о входить до вартості оренди залу (перерахува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ливість та вартість оренди обладнання:</w:t>
            </w:r>
          </w:p>
        </w:tc>
        <w:tc>
          <w:tcPr>
            <w:tcW w:w="6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кран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годину (грн.)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добу (грн.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ультимедійний про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годину (грн.)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добу (грн.): 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ікрофони та озвучення за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годину (грн.)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добу (грн.):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Он-лайн трансляція заход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годину (грн.)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а добу (грн.):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Інше облад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азати назву та вартість за год./добу):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ручність транспортного сполучення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аленість готелю від центру міста (міської ради, км)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повнення анкет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дпис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318" w:right="126" w:hanging="0"/>
        <w:contextualSpacing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17:00Z</dcterms:created>
  <dc:creator>Кохан Ольга Олеговна</dc:creator>
  <dc:description/>
  <cp:keywords/>
  <dc:language>en-US</dc:language>
  <cp:lastModifiedBy>Кохан Ольга Олеговна</cp:lastModifiedBy>
  <dcterms:modified xsi:type="dcterms:W3CDTF">2023-09-20T10:02:00Z</dcterms:modified>
  <cp:revision>15</cp:revision>
  <dc:subject/>
  <dc:title/>
</cp:coreProperties>
</file>