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337"/>
        <w:gridCol w:w="6776"/>
      </w:tblGrid>
      <w:tr>
        <w:trPr>
          <w:trHeight w:val="2151" w:hRule="atLeast"/>
        </w:trPr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38290" cy="802005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78341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829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«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lang w:val="uk-UA" w:eastAsia="en-US"/>
                </w:rPr>
                <w:t>Розширення можливостей правоохоронних органів у подоланні насильства щодо дітей в Інтернеті</w:t>
              </w:r>
            </w:hyperlink>
            <w:r>
              <w:rPr>
                <w:rFonts w:cs="Arial" w:ascii="Arial" w:hAnsi="Arial"/>
                <w:color w:val="000000"/>
                <w:lang w:val="uk-UA" w:eastAsia="en-US"/>
              </w:rPr>
              <w:t>»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uk-UA" w:eastAsia="en-US"/>
              </w:rPr>
            </w:pPr>
            <w:r>
              <w:rPr>
                <w:rFonts w:cs="Arial" w:ascii="Arial" w:hAnsi="Arial"/>
                <w:i/>
                <w:color w:val="000000"/>
                <w:lang w:val="uk-UA" w:eastAsia="en-US"/>
              </w:rPr>
              <w:t xml:space="preserve">фінансується </w:t>
            </w:r>
            <w:r>
              <w:rPr>
                <w:rFonts w:cs="Arial" w:ascii="Arial" w:hAnsi="Arial"/>
                <w:i/>
                <w:color w:val="000000"/>
                <w:shd w:fill="FFFFFF" w:val="clear"/>
                <w:lang w:val="uk-UA" w:eastAsia="en-US"/>
              </w:rPr>
              <w:t>Європейським Союзом (NEAR-TS/2021/427-822)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710" w:hRule="atLeast"/>
        </w:trPr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ПРОЕКТНА ЗАЯВКА</w:t>
            </w:r>
          </w:p>
        </w:tc>
      </w:tr>
      <w:tr>
        <w:trPr>
          <w:trHeight w:val="710" w:hRule="atLeast"/>
        </w:trPr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uk-UA"/>
              </w:rPr>
              <w:t>Перш ніж заповнювати цю форму, будь-ласка ознайомтесь  з Положенням про конкурс.</w:t>
            </w:r>
          </w:p>
        </w:tc>
      </w:tr>
      <w:tr>
        <w:trPr>
          <w:trHeight w:val="402" w:hRule="atLeast"/>
        </w:trPr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Xl22"/>
              <w:spacing w:before="0" w:after="0"/>
              <w:jc w:val="center"/>
              <w:rPr>
                <w:rFonts w:eastAsia="Times New Roman"/>
                <w:cap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зділ 1 - Інформація про організацію  </w:t>
            </w:r>
          </w:p>
        </w:tc>
      </w:tr>
      <w:tr>
        <w:trPr>
          <w:trHeight w:val="776" w:hRule="atLeast"/>
          <w:cantSplit w:val="true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en-US"/>
              </w:rPr>
              <w:t xml:space="preserve">1.1 </w:t>
            </w:r>
            <w:r>
              <w:rPr>
                <w:rFonts w:cs="Arial" w:ascii="Arial" w:hAnsi="Arial"/>
                <w:b/>
                <w:sz w:val="18"/>
                <w:szCs w:val="18"/>
                <w:lang w:val="uk-UA" w:eastAsia="en-US"/>
              </w:rPr>
              <w:t xml:space="preserve">Назва організації, від якої подається проект 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993300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i/>
                <w:color w:val="993300"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en-US"/>
              </w:rPr>
              <w:t>1.2 Адреса організації (юридична і поштова)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uk-UA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uk-UA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uk-UA" w:eastAsia="en-US"/>
              </w:rPr>
              <w:t>Вкажіть повну адресу, включаючи поштовий індекс або  абонентську скриньку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uk-UA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en-US"/>
              </w:rPr>
              <w:t>1.3. Керівник організації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uk-UA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uk-UA" w:eastAsia="en-US"/>
              </w:rPr>
              <w:t>ПІП та посада</w:t>
            </w:r>
          </w:p>
        </w:tc>
      </w:tr>
      <w:tr>
        <w:trPr>
          <w:trHeight w:val="475" w:hRule="atLeast"/>
          <w:cantSplit w:val="true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en-US"/>
              </w:rPr>
              <w:t>1.4. Номер телефону організації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uk-UA" w:eastAsia="en-US"/>
              </w:rPr>
              <w:t xml:space="preserve">Вкажіть всі контактні номери телефонів   </w:t>
            </w:r>
          </w:p>
        </w:tc>
      </w:tr>
      <w:tr>
        <w:trPr>
          <w:trHeight w:val="475" w:hRule="atLeast"/>
          <w:cantSplit w:val="true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en-US"/>
              </w:rPr>
              <w:t>1.5. Сайт організації, сторінки в соціальних медіа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uk-UA" w:eastAsia="en-US"/>
              </w:rPr>
              <w:t>Вкажіть сайт організації та або сторінки в соціальних медіа</w:t>
            </w:r>
          </w:p>
        </w:tc>
      </w:tr>
      <w:tr>
        <w:trPr>
          <w:trHeight w:val="830" w:hRule="atLeast"/>
          <w:cantSplit w:val="true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en-US"/>
              </w:rPr>
              <w:t xml:space="preserve">1.6. Контактна особа з питань  проекту 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uk-UA" w:eastAsia="en-US"/>
              </w:rPr>
              <w:t>Вкажіть ім’я  та посаду контактної особи з питань цього проекту</w:t>
            </w:r>
          </w:p>
        </w:tc>
      </w:tr>
      <w:tr>
        <w:trPr>
          <w:trHeight w:val="473" w:hRule="atLeast"/>
          <w:cantSplit w:val="true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en-US"/>
              </w:rPr>
              <w:t>1.7. Контактна інформація особи з питань проект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uk-UA" w:eastAsia="en-US"/>
              </w:rPr>
              <w:t>Тел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uk-UA" w:eastAsia="en-US"/>
              </w:rPr>
              <w:t>Електронна адреса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uk-UA" w:eastAsia="en-US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en-US"/>
              </w:rPr>
              <w:t xml:space="preserve">1.8.  Банківський рахунок 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0"/>
              <w:pBdr>
                <w:left w:val="nil"/>
                <w:bottom w:val="nil"/>
              </w:pBdr>
              <w:spacing w:before="0" w:after="0"/>
              <w:rPr>
                <w:rFonts w:eastAsia="Times New Roman"/>
                <w:iCs/>
                <w:sz w:val="18"/>
                <w:szCs w:val="18"/>
                <w:lang w:val="uk-UA"/>
              </w:rPr>
            </w:pPr>
            <w:r>
              <w:rPr>
                <w:rFonts w:eastAsia="Times New Roman"/>
                <w:iCs/>
                <w:sz w:val="18"/>
                <w:szCs w:val="18"/>
                <w:lang w:val="uk-UA"/>
              </w:rPr>
              <w:t>Зазначте чи має організація окремий банківський рахунок, який використовуватиметься виключно для цього проекту</w:t>
            </w:r>
          </w:p>
          <w:p>
            <w:pPr>
              <w:pStyle w:val="Xl80"/>
              <w:numPr>
                <w:ilvl w:val="0"/>
                <w:numId w:val="2"/>
              </w:numPr>
              <w:pBdr>
                <w:left w:val="nil"/>
                <w:bottom w:val="nil"/>
              </w:pBdr>
              <w:spacing w:before="0" w:after="0"/>
              <w:rPr/>
            </w:pPr>
            <w:r>
              <w:rPr>
                <w:rFonts w:eastAsia="Times New Roman"/>
                <w:iCs/>
                <w:sz w:val="18"/>
                <w:szCs w:val="18"/>
                <w:lang w:val="uk-UA"/>
              </w:rPr>
              <w:t>так</w:t>
            </w:r>
          </w:p>
          <w:p>
            <w:pPr>
              <w:pStyle w:val="Xl80"/>
              <w:numPr>
                <w:ilvl w:val="0"/>
                <w:numId w:val="2"/>
              </w:numPr>
              <w:pBdr>
                <w:left w:val="nil"/>
                <w:bottom w:val="nil"/>
              </w:pBdr>
              <w:spacing w:before="0" w:after="0"/>
              <w:rPr>
                <w:rFonts w:eastAsia="Times New Roman"/>
                <w:iCs/>
                <w:sz w:val="18"/>
                <w:szCs w:val="18"/>
                <w:lang w:val="uk-UA"/>
              </w:rPr>
            </w:pPr>
            <w:r>
              <w:rPr>
                <w:rFonts w:eastAsia="Times New Roman"/>
                <w:iCs/>
                <w:sz w:val="18"/>
                <w:szCs w:val="18"/>
                <w:lang w:val="uk-UA"/>
              </w:rPr>
              <w:t>ні</w:t>
            </w:r>
          </w:p>
          <w:p>
            <w:pPr>
              <w:pStyle w:val="Xl80"/>
              <w:pBdr>
                <w:left w:val="nil"/>
                <w:bottom w:val="nil"/>
              </w:pBdr>
              <w:spacing w:before="0" w:after="0"/>
              <w:rPr>
                <w:rFonts w:eastAsia="Times New Roman"/>
                <w:iCs/>
                <w:sz w:val="18"/>
                <w:szCs w:val="18"/>
                <w:lang w:val="uk-UA"/>
              </w:rPr>
            </w:pPr>
            <w:r>
              <w:rPr>
                <w:rFonts w:eastAsia="Times New Roman"/>
                <w:iCs/>
                <w:sz w:val="18"/>
                <w:szCs w:val="18"/>
                <w:lang w:val="uk-UA"/>
              </w:rPr>
              <w:t>Якщо «ні», то чи готова організація відкрити окремий банківський реквізити рахунок, на який надходитимуть кошти проекту</w:t>
            </w:r>
          </w:p>
          <w:p>
            <w:pPr>
              <w:pStyle w:val="Xl80"/>
              <w:numPr>
                <w:ilvl w:val="0"/>
                <w:numId w:val="2"/>
              </w:numPr>
              <w:pBdr>
                <w:left w:val="nil"/>
                <w:bottom w:val="nil"/>
              </w:pBdr>
              <w:spacing w:before="0" w:after="0"/>
              <w:rPr/>
            </w:pPr>
            <w:r>
              <w:rPr>
                <w:rFonts w:eastAsia="Times New Roman"/>
                <w:iCs/>
                <w:sz w:val="18"/>
                <w:szCs w:val="18"/>
                <w:lang w:val="uk-UA"/>
              </w:rPr>
              <w:t>так</w:t>
            </w:r>
          </w:p>
          <w:p>
            <w:pPr>
              <w:pStyle w:val="Xl80"/>
              <w:numPr>
                <w:ilvl w:val="0"/>
                <w:numId w:val="2"/>
              </w:numPr>
              <w:pBdr>
                <w:left w:val="nil"/>
                <w:bottom w:val="nil"/>
              </w:pBdr>
              <w:spacing w:before="0" w:after="0"/>
              <w:rPr>
                <w:rFonts w:eastAsia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/>
                <w:iCs/>
                <w:sz w:val="18"/>
                <w:szCs w:val="18"/>
                <w:lang w:val="uk-UA"/>
              </w:rPr>
              <w:t>ні</w:t>
            </w:r>
          </w:p>
        </w:tc>
      </w:tr>
      <w:tr>
        <w:trPr>
          <w:trHeight w:val="539" w:hRule="atLeast"/>
          <w:cantSplit w:val="true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en-US"/>
              </w:rPr>
              <w:t>1.9. Дата реєстрації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0"/>
              <w:pBdr>
                <w:left w:val="nil"/>
                <w:bottom w:val="nil"/>
              </w:pBdr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i/>
                <w:sz w:val="18"/>
                <w:szCs w:val="18"/>
                <w:lang w:val="uk-UA"/>
              </w:rPr>
              <w:t>Коли було зареєстровано вашу організацію</w:t>
            </w:r>
          </w:p>
        </w:tc>
      </w:tr>
      <w:tr>
        <w:trPr>
          <w:trHeight w:val="1215" w:hRule="atLeast"/>
          <w:cantSplit w:val="true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en-US"/>
              </w:rPr>
              <w:t xml:space="preserve">1.10. Інформація про організацію 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0"/>
              <w:pBdr>
                <w:left w:val="nil"/>
                <w:bottom w:val="nil"/>
              </w:pBdr>
              <w:spacing w:before="0" w:after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Зазначте місію організації, мету та завдання, основні види діяльності, цільові групи, зазначте організації з якими співпрацює ваша організація, зазначте кількість співробітників організації, залучених експертів,</w:t>
            </w:r>
          </w:p>
          <w:p>
            <w:pPr>
              <w:pStyle w:val="Xl80"/>
              <w:pBdr>
                <w:left w:val="nil"/>
                <w:bottom w:val="nil"/>
              </w:pBdr>
              <w:spacing w:before="0" w:after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120"/>
              <w:textAlignment w:val="baseline"/>
              <w:rPr>
                <w:rFonts w:ascii="Arial" w:hAnsi="Arial" w:eastAsia="Arial Unicode MS" w:cs="Arial"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  <w:lang w:val="uk-UA" w:eastAsia="en-US"/>
              </w:rPr>
              <w:t>Опишіть ресурси організації: кількість постійних працівників, наявність офісного приміщення та обладнання.</w:t>
            </w:r>
          </w:p>
          <w:p>
            <w:pPr>
              <w:pStyle w:val="Xl80"/>
              <w:pBdr>
                <w:left w:val="nil"/>
                <w:bottom w:val="nil"/>
              </w:pBdr>
              <w:spacing w:before="0" w:after="0"/>
              <w:rPr>
                <w:rFonts w:ascii="Arial" w:hAnsi="Arial" w:eastAsia="Arial Unicode MS" w:cs="Arial"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eastAsia="Arial Unicode MS" w:cs="Arial"/>
                <w:i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en-US"/>
              </w:rPr>
              <w:t xml:space="preserve">1.11. Відповідний досвід </w:t>
            </w:r>
            <w:r>
              <w:rPr>
                <w:rFonts w:cs="Arial" w:ascii="Arial" w:hAnsi="Arial"/>
                <w:b/>
                <w:sz w:val="18"/>
                <w:szCs w:val="18"/>
                <w:lang w:val="uk-UA" w:eastAsia="en-US"/>
              </w:rPr>
              <w:t>організації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uk-UA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uk-UA" w:eastAsia="en-US"/>
              </w:rPr>
              <w:t xml:space="preserve">Чи має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ru-RU" w:eastAsia="en-US"/>
              </w:rPr>
              <w:t>Ваша орган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uk-UA" w:eastAsia="en-US"/>
              </w:rPr>
              <w:t>ізація досвід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uk-UA" w:eastAsia="en-US"/>
              </w:rPr>
              <w:t>у сфері захисту прав дітей та протидії насильству над дітьм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uk-UA" w:eastAsia="en-US"/>
              </w:rPr>
              <w:t xml:space="preserve">профілактики та подолання негативних явищ у дитячому та молодіжному середовищі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uk-UA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uk-UA" w:eastAsia="en-US"/>
              </w:rPr>
              <w:t>Надайте інформацію про досвід вашої організації у сфері діяльності, до якої належить запропонований проект, опишіть конкретні результати досягнуті вашою організацією у цій сфері, а також надайте перелік проектів, що були реалізовані вашою організацією протягом останніх трьох років та зазначте обсяг і джерела їх фінансування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uk-UA" w:eastAsia="en-US"/>
              </w:rPr>
              <w:t>Поясніть, як досвід вашої організації допоможе досягти мети запропонованого проекту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uk-UA" w:eastAsia="en-US"/>
              </w:rPr>
            </w:r>
          </w:p>
          <w:p>
            <w:pPr>
              <w:pStyle w:val="Xl80"/>
              <w:pBdr>
                <w:left w:val="nil"/>
                <w:bottom w:val="nil"/>
              </w:pBdr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cs="Arial"/>
                <w:bCs/>
                <w:i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en-US"/>
              </w:rPr>
              <w:t>1.12. Бюджет організації за 2021-2022 роки, грн.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uk-UA" w:eastAsia="en-US"/>
              </w:rPr>
              <w:t xml:space="preserve">2021 –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uk-UA" w:eastAsia="en-US"/>
              </w:rPr>
              <w:t xml:space="preserve">2022 - </w:t>
            </w:r>
          </w:p>
        </w:tc>
      </w:tr>
    </w:tbl>
    <w:p>
      <w:pPr>
        <w:pStyle w:val="Normal"/>
        <w:ind w:left="180" w:hanging="0"/>
        <w:rPr>
          <w:lang w:val="uk-UA" w:eastAsia="en-US"/>
        </w:rPr>
      </w:pPr>
      <w:r>
        <w:rPr>
          <w:lang w:val="uk-UA" w:eastAsia="en-US"/>
        </w:rPr>
      </w:r>
      <w:r>
        <w:br w:type="page"/>
      </w:r>
    </w:p>
    <w:p>
      <w:pPr>
        <w:pStyle w:val="Normal"/>
        <w:ind w:left="180" w:hanging="0"/>
        <w:rPr>
          <w:lang w:val="uk-UA" w:eastAsia="en-US"/>
        </w:rPr>
      </w:pPr>
      <w:r>
        <w:rPr>
          <w:lang w:val="uk-UA"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2752"/>
        <w:gridCol w:w="3827"/>
      </w:tblGrid>
      <w:tr>
        <w:trPr>
          <w:trHeight w:val="402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Xl22"/>
              <w:spacing w:before="0" w:after="0"/>
              <w:jc w:val="center"/>
              <w:rPr>
                <w:rFonts w:eastAsia="Times New Roman"/>
                <w:cap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зділ 2 – Опис проекту </w:t>
            </w:r>
          </w:p>
        </w:tc>
      </w:tr>
      <w:tr>
        <w:trPr>
          <w:trHeight w:val="402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en-US"/>
              </w:rPr>
              <w:t>2.1. Назва проекту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en-US"/>
              </w:rPr>
              <w:t>2.2. Географія проекту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en-US"/>
              </w:rPr>
              <w:t xml:space="preserve">2.3.Тривалість проекту в місяцях 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en-US"/>
              </w:rPr>
              <w:t>2.4. Орієнтовні дати початку та завершення проекту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en-US"/>
              </w:rPr>
              <w:t>2.5. Цільова аудиторія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uk-UA" w:eastAsia="uk-UA"/>
              </w:rPr>
              <w:t>Окресліть прямих отримувачів послуг (якісні та кількісні характеристики) на кого безпосередньо спрямовані заходи вашої діяльності за проектом (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uk-UA" w:eastAsia="uk-UA"/>
              </w:rPr>
              <w:t>первинні, безпосередні бенефіціарії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uk-UA" w:eastAsia="uk-UA"/>
              </w:rPr>
              <w:t>).</w:t>
            </w:r>
          </w:p>
          <w:p>
            <w:pPr>
              <w:pStyle w:val="Normal"/>
              <w:spacing w:before="0" w:after="120"/>
              <w:textAlignment w:val="baseline"/>
              <w:rPr>
                <w:rFonts w:ascii="Arial" w:hAnsi="Arial" w:cs="Arial"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uk-UA" w:eastAsia="uk-UA"/>
              </w:rPr>
              <w:t>Окресліть цільову групу (бажано з кількісними характеристиками), які опосередковано отримають користь від проекту (непрямі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uk-UA" w:eastAsia="uk-UA"/>
              </w:rPr>
              <w:t xml:space="preserve"> бенефіціарії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uk-UA" w:eastAsia="uk-UA"/>
              </w:rPr>
              <w:t>)</w:t>
            </w:r>
          </w:p>
        </w:tc>
      </w:tr>
      <w:tr>
        <w:trPr>
          <w:trHeight w:val="402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en-US"/>
              </w:rPr>
              <w:t xml:space="preserve">2.6. Опис проблеми на вирішення якої спрямовано проект (не більше 600 слів) 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uk-UA" w:eastAsia="uk-UA"/>
              </w:rPr>
              <w:t>Опишіть проблему, контекст проекту: </w:t>
            </w:r>
          </w:p>
          <w:p>
            <w:pPr>
              <w:pStyle w:val="Normal"/>
              <w:spacing w:before="0" w:after="120"/>
              <w:textAlignment w:val="baseline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uk-UA" w:eastAsia="uk-UA"/>
              </w:rPr>
              <w:t>Опишіть, на кого вона впливає, перешкоди/труднощі очікуваних результатів для цільової групи</w:t>
            </w:r>
          </w:p>
          <w:p>
            <w:pPr>
              <w:pStyle w:val="Normal"/>
              <w:spacing w:before="0" w:after="120"/>
              <w:textAlignment w:val="baseline"/>
              <w:rPr>
                <w:rFonts w:ascii="Arial" w:hAnsi="Arial" w:cs="Arial"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uk-UA" w:eastAsia="uk-UA"/>
              </w:rPr>
              <w:t>Опишіть актуальність запропонованих заходів проекту для вирішення виявлених проблем.</w:t>
            </w:r>
          </w:p>
        </w:tc>
      </w:tr>
      <w:tr>
        <w:trPr>
          <w:trHeight w:val="402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en-US"/>
              </w:rPr>
              <w:t>2.7. Мета проекту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uk-UA" w:eastAsia="en-US"/>
              </w:rPr>
              <w:t>Сформулюйте загальну  мету, яку буде досягнуто при виконанні проекту.</w:t>
            </w:r>
          </w:p>
        </w:tc>
      </w:tr>
      <w:tr>
        <w:trPr>
          <w:trHeight w:val="402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en-US"/>
              </w:rPr>
              <w:t>2.8. Очікувані результа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en-US"/>
              </w:rPr>
              <w:t>І перелік заходів проект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uk-UA" w:eastAsia="en-US"/>
              </w:rPr>
              <w:t>(додайте до заявки План реалізації проекту за форматом, поданим нижче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uk-UA" w:eastAsia="en-US"/>
              </w:rPr>
              <w:t>Наприклад,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uk-UA" w:eastAsia="en-US"/>
              </w:rPr>
              <w:t>Очікуваний результат 1.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uk-UA" w:eastAsia="en-US"/>
              </w:rPr>
              <w:t>Захід 1.1.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uk-UA" w:eastAsia="en-US"/>
              </w:rPr>
              <w:t>Захід 1.2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uk-UA" w:eastAsia="en-US"/>
              </w:rPr>
              <w:t>Очікуваний результат 2.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uk-UA" w:eastAsia="en-US"/>
              </w:rPr>
              <w:t>Захід 2.1.</w:t>
            </w:r>
          </w:p>
        </w:tc>
      </w:tr>
      <w:tr>
        <w:trPr>
          <w:trHeight w:val="402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en-US"/>
              </w:rPr>
              <w:t>2.9. Показники ефективності проекту (індикатори)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uk-UA" w:eastAsia="en-US"/>
              </w:rPr>
              <w:t>Зазначте індикатори проекту. Надайте інформацію як ви будете проводити моніторинг та оцінку вашого проекту? Які інструменти ви плануєте використовувати?</w:t>
            </w:r>
          </w:p>
        </w:tc>
      </w:tr>
      <w:tr>
        <w:trPr>
          <w:trHeight w:val="402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en-US"/>
              </w:rPr>
              <w:t>2.10. Загальний бюджет проекту, грн.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en-US"/>
              </w:rPr>
              <w:t xml:space="preserve">2.11. Внесок від Українського фонду «Благополуччя дітей», грн. 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en-US"/>
              </w:rPr>
              <w:t>2.12. Власний фінансовий внесок, грн.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en-US"/>
              </w:rPr>
              <w:t xml:space="preserve">2.13. Нефінансовий внесок у реалізацію проекту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uk-UA" w:eastAsia="en-US"/>
              </w:rPr>
              <w:t>(якщо є)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en-US"/>
              </w:rPr>
              <w:t>2.14. Чи плануєте ви залучати інші організації до реалізації проекту. Якщо так, то які саме і яка їх роль у реалізації проекту?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uk-UA" w:eastAsia="en-US"/>
              </w:rPr>
              <w:t>Назва, контактна осо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uk-UA" w:eastAsia="en-US"/>
              </w:rPr>
              <w:t>Роль у проекті</w:t>
            </w:r>
          </w:p>
        </w:tc>
      </w:tr>
      <w:tr>
        <w:trPr>
          <w:trHeight w:val="405" w:hRule="atLeast"/>
          <w:cantSplit w:val="true"/>
        </w:trPr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uk-UA" w:eastAsia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uk-UA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uk-UA" w:eastAsia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uk-UA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uk-UA" w:eastAsia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uk-UA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uk-UA" w:eastAsia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uk-UA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en-US"/>
              </w:rPr>
              <w:t>2.15. Висвітлення заходів та результатів проекту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uk-UA" w:eastAsia="en-US"/>
              </w:rPr>
              <w:t>Вкажіть як ви плануєте висвітлювати діяльність проекту</w:t>
            </w:r>
          </w:p>
        </w:tc>
      </w:tr>
      <w:tr>
        <w:trPr>
          <w:trHeight w:val="695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en-US"/>
              </w:rPr>
              <w:t>2.16. Сталість результатів проекту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uk-UA" w:eastAsia="en-US"/>
              </w:rPr>
              <w:t>Опишіть, як буде забезпечуватись довготривалий результат проекту після його завершення</w:t>
            </w:r>
          </w:p>
        </w:tc>
      </w:tr>
      <w:tr>
        <w:trPr>
          <w:trHeight w:val="714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en-US"/>
              </w:rPr>
              <w:t>2.17. Можливі труднощі та ризики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uk-UA" w:eastAsia="en-US"/>
              </w:rPr>
              <w:t>Які перешкоди можуть завадити реалізації проекту? Як ви плануєте їх попередити та вирішити?</w:t>
            </w:r>
          </w:p>
        </w:tc>
      </w:tr>
      <w:tr>
        <w:trPr>
          <w:trHeight w:val="714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en-US"/>
              </w:rPr>
              <w:t>2.18. Персонал проекту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uk-UA" w:eastAsia="en-US"/>
              </w:rPr>
              <w:t>Надайте інформацію про персонал, який буде залучено до виконання проекту (ПІП, роль у проекті, відповідний досвід)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w:br w:type="page"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/>
        <w:t>План реалізації проекту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53"/>
        <w:gridCol w:w="2664"/>
        <w:gridCol w:w="26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№ </w:t>
            </w:r>
            <w:r>
              <w:rPr>
                <w:lang w:val="uk-UA" w:eastAsia="en-US"/>
              </w:rPr>
              <w:t>з/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хі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Термін проведенн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артнери, залучені до реалізаці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Дата: «______»_________________2023р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ПІП, посада______________________________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Підпис___________________________________</w:t>
      </w:r>
    </w:p>
    <w:sectPr>
      <w:type w:val="nextPage"/>
      <w:pgSz w:w="11906" w:h="16838"/>
      <w:pgMar w:left="54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libri Light" w:hAnsi="Calibri Light" w:cs="Calibri Light"/>
      <w:b/>
      <w:b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48"/>
      <w:szCs w:val="4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"/>
      <w:b/>
      <w:bCs/>
      <w:lang w:val="en-GB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  <w:lang w:val="en-GB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paragraph" w:styleId="Style14">
    <w:name w:val="Звичайний (веб)"/>
    <w:basedOn w:val="Normal"/>
    <w:qFormat/>
    <w:pPr>
      <w:spacing w:before="0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hildfund.org.ua/diialnist/rozshirennya-mozhlivostej-pravookhoronnikh-organiv-u-podolanni-nasilstva-shchodo-ditej-v-internet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58:00Z</dcterms:created>
  <dc:creator>CCF</dc:creator>
  <dc:description/>
  <cp:keywords/>
  <dc:language>en-US</dc:language>
  <cp:lastModifiedBy>o.shypilenko</cp:lastModifiedBy>
  <dcterms:modified xsi:type="dcterms:W3CDTF">2023-05-24T12:58:00Z</dcterms:modified>
  <cp:revision>2</cp:revision>
  <dc:subject/>
  <dc:title>Проект</dc:title>
</cp:coreProperties>
</file>