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</w:t>
      </w:r>
      <w:r>
        <w:rPr>
          <w:b/>
          <w:lang w:val="uk-UA"/>
        </w:rPr>
        <w:t xml:space="preserve">НІЧНІ </w:t>
      </w:r>
      <w:r>
        <w:rPr>
          <w:b/>
        </w:rPr>
        <w:t>ХАРАКТЕРИСТИКИ ОБЛАДН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0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694"/>
        <w:gridCol w:w="6237"/>
        <w:gridCol w:w="2786"/>
        <w:gridCol w:w="2034"/>
      </w:tblGrid>
      <w:tr>
        <w:trPr>
          <w:trHeight w:val="6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ap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ОСНОВНІ ХАРАКТЕРИСТ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фо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Кількість</w:t>
            </w:r>
          </w:p>
        </w:tc>
      </w:tr>
      <w:tr>
        <w:trPr>
          <w:trHeight w:val="51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6" w:before="3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 w:bidi="uk-UA"/>
              </w:rPr>
              <w:t xml:space="preserve">Стіл-вертикалізатор з регулюванням висоти по горизонталі і вертикалі з електричним привод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 w:bidi="uk-UA"/>
              </w:rPr>
              <w:t>НТ-СВР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НІ ХАРАКТЕРИСТИКИ:</w:t>
            </w:r>
          </w:p>
          <w:p>
            <w:pPr>
              <w:pStyle w:val="Style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7" w:leader="none"/>
              </w:tabs>
              <w:spacing w:lineRule="auto" w:line="312"/>
              <w:ind w:left="26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висота поверхні столу-вертикал і затора в горизонтальній площині та кут нахилу поверхні регулюються за допомогою електроприводу з ручним дистанційним пультом керування:</w:t>
            </w:r>
          </w:p>
          <w:p>
            <w:pPr>
              <w:pStyle w:val="Style22"/>
              <w:shd w:fill="auto" w:val="clear"/>
              <w:spacing w:lineRule="auto" w:line="312"/>
              <w:ind w:left="2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вертикалізатор оснащений слабілізуючими ременями, ручками для рук, які регулюються за висотою та самоорієнтуючими колесами зі стоянковими гальмами;</w:t>
            </w:r>
          </w:p>
          <w:p>
            <w:pPr>
              <w:pStyle w:val="Style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auto" w:line="309"/>
              <w:ind w:left="26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кут нахилу ложа столу-вертикалізатора можна визначити за допомогою кутоміра встановленого на рамі ложа;</w:t>
            </w:r>
          </w:p>
          <w:p>
            <w:pPr>
              <w:pStyle w:val="Style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auto" w:line="312"/>
              <w:ind w:left="26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висота підйому в горизонтальному положенні, мм: 1000;</w:t>
            </w:r>
          </w:p>
          <w:p>
            <w:pPr>
              <w:pStyle w:val="Style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28" w:leader="none"/>
              </w:tabs>
              <w:spacing w:lineRule="auto" w:line="312"/>
              <w:ind w:left="0" w:firstLine="2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навантажувальна висота, мм (min): 500;</w:t>
            </w:r>
          </w:p>
          <w:p>
            <w:pPr>
              <w:pStyle w:val="Style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28" w:leader="none"/>
              </w:tabs>
              <w:spacing w:lineRule="auto" w:line="312"/>
              <w:ind w:left="0" w:firstLine="2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напруга живлення, В 220;</w:t>
            </w:r>
          </w:p>
          <w:p>
            <w:pPr>
              <w:pStyle w:val="Style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auto" w:line="312"/>
              <w:ind w:left="0" w:firstLine="2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напруга управління, В 24</w:t>
            </w:r>
          </w:p>
          <w:p>
            <w:pPr>
              <w:pStyle w:val="Style22"/>
              <w:shd w:fill="auto" w:val="clear"/>
              <w:spacing w:lineRule="auto" w:line="312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Габаритні розміри</w:t>
            </w:r>
          </w:p>
          <w:p>
            <w:pPr>
              <w:pStyle w:val="Style22"/>
              <w:shd w:fill="auto" w:val="clear"/>
              <w:spacing w:lineRule="auto" w:line="312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Довжина 2100 мм</w:t>
            </w:r>
          </w:p>
          <w:p>
            <w:pPr>
              <w:pStyle w:val="Style22"/>
              <w:shd w:fill="auto" w:val="clear"/>
              <w:spacing w:lineRule="auto" w:line="312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Ширина 700 мм</w:t>
            </w:r>
          </w:p>
          <w:p>
            <w:pPr>
              <w:pStyle w:val="Style22"/>
              <w:shd w:fill="auto" w:val="clear"/>
              <w:spacing w:lineRule="auto" w:line="312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Висота 520... 1000 мм</w:t>
            </w:r>
          </w:p>
          <w:p>
            <w:pPr>
              <w:pStyle w:val="Style22"/>
              <w:shd w:fill="auto" w:val="clear"/>
              <w:spacing w:lineRule="auto" w:line="312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Вага виробу не більше 80 кг</w:t>
            </w:r>
          </w:p>
          <w:p>
            <w:pPr>
              <w:pStyle w:val="Style22"/>
              <w:shd w:fill="auto" w:val="clear"/>
              <w:spacing w:lineRule="auto" w:line="312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Навантаження до 150 к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 xml:space="preserve">Поручень двох'ярусний для відновлення навиків ходьби </w:t>
            </w:r>
            <w:r>
              <w:rPr>
                <w:bCs w:val="false"/>
                <w:color w:val="010101"/>
                <w:sz w:val="20"/>
                <w:szCs w:val="20"/>
              </w:rPr>
              <w:t>ПДХ-1В</w:t>
            </w:r>
          </w:p>
          <w:p>
            <w:pPr>
              <w:pStyle w:val="Style20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ОСНОВНІ ХАРАКТЕРИСТИКИ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учні розташовані на двох рівнях, що дає можливість обпиратися одночасно пахвами на верхні перекладини і руками на нижні поручні для прідтримання вертикального положення і напрямку руху;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учні регулюються за висотою та шириною.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баритні розміри</w:t>
            </w:r>
          </w:p>
          <w:p>
            <w:pPr>
              <w:pStyle w:val="TextBody"/>
              <w:pBdr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жина 3000 мм</w:t>
            </w:r>
          </w:p>
          <w:p>
            <w:pPr>
              <w:pStyle w:val="TextBody"/>
              <w:pBdr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ина 1250...1510 мм</w:t>
            </w:r>
          </w:p>
          <w:p>
            <w:pPr>
              <w:pStyle w:val="TextBody"/>
              <w:pBdr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870…1380 мм</w:t>
            </w:r>
          </w:p>
          <w:p>
            <w:pPr>
              <w:pStyle w:val="TextBody"/>
              <w:pBdr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 виробу 80 кг</w:t>
            </w:r>
          </w:p>
          <w:p>
            <w:pPr>
              <w:pStyle w:val="TextBody"/>
              <w:pBdr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 до 150 к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23825</wp:posOffset>
                  </wp:positionV>
                  <wp:extent cx="1452880" cy="1088390"/>
                  <wp:effectExtent l="0" t="0" r="0" b="0"/>
                  <wp:wrapSquare wrapText="largest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99" r="-7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Бруси з перешкодами БП-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72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ОСНОВНІ ХАРАКТЕРИСТИКИ: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руси регулюються за висотою і шириною поручнів;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гулювання відстані між перешкодами та їх висоти для кожної людини індивідувально.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баритні розміри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жина 4000 мм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рина 1340...1515 мм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сота 780…1100 мм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га виробу 125 кг</w:t>
            </w:r>
          </w:p>
          <w:p>
            <w:pPr>
              <w:pStyle w:val="TextBody"/>
              <w:snapToGrid w:val="false"/>
              <w:spacing w:before="0" w:after="1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антаження до 120 к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29080" cy="1146175"/>
                  <wp:effectExtent l="0" t="0" r="0" b="0"/>
                  <wp:wrapSquare wrapText="largest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4" r="-7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Тренажер маятниковий універсальний ТМУ-1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72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ОСНОВНІ ХАРАКТЕРИСТИКИ: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идіння і спинка тренажера мають незалежне регулювання положення, що дає можливість виконувати вправи в положенні сидячи, напівлежачи, лежачи на спині або животі;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т нахилу спинки регулюється в діапазоні від 0 до 180°;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пеціальні фіксуючі ремені для корпуса, поясу і стегон максимально підвищують ефективність вправ;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енажер оснащений двома взаємозамінними системами для розробки нижніх і верхніх кінцівок, що приводяться в рух натисканням ручки тренажера, за рахунок якого відбуваються маятникові рухи рук або ніг під кутом нахилу від 0° до 90°;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антаження регулюється положенням роликів і валиків на штанзі.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баритні розміри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жина 1990 мм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рина 885 мм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сота 700...1400 мм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га виробу не більше 35 кг</w:t>
            </w:r>
          </w:p>
          <w:p>
            <w:pPr>
              <w:pStyle w:val="TextBody"/>
              <w:snapToGrid w:val="false"/>
              <w:spacing w:before="0" w:after="1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антаження до 120 к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219075</wp:posOffset>
                  </wp:positionV>
                  <wp:extent cx="1216660" cy="1221105"/>
                  <wp:effectExtent l="0" t="0" r="0" b="0"/>
                  <wp:wrapSquare wrapText="largest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8" r="-8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Тренажер універсальний (стіл реабілітаційний) СР-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72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ОСНОВНІ ХАРАКТЕРИСТИКИ: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допомогою різноманітних валиків, важелів, пружних пристосувань для пальців, пацієнт здійснює рухи кистями в різних напрямках, за допомогою гирьок вагою від 100 до 1000 грамів.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ЕРЕВАГИ: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сота стільниці регулюється і підбирається індивідуально для пацієнта;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жливе тренування пацієнта у кріслі-візку.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баритні розміри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жина 750 мм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рина 550 мм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сота 450…700 мм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га виробу не більше 15 кг</w:t>
            </w:r>
          </w:p>
          <w:p>
            <w:pPr>
              <w:pStyle w:val="TextBody"/>
              <w:snapToGrid w:val="false"/>
              <w:spacing w:before="0" w:after="1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антаження до 50 к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7630" cy="1645920"/>
                  <wp:effectExtent l="0" t="0" r="0" b="0"/>
                  <wp:wrapSquare wrapText="largest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Тренажер (апарат для механотерапії) для активного та пасивного застосування для верхніх та нижніх кінцівок K2000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72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'ять режимів тренувань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ктивно-пасивний режим: Немає розриву між пасивним рухом та активним рухом для забезпечення безперервності тренування.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bookmarkStart w:id="0" w:name="tw-target-text"/>
            <w:bookmarkEnd w:id="0"/>
            <w:r>
              <w:rPr>
                <w:bCs/>
                <w:sz w:val="20"/>
                <w:szCs w:val="20"/>
                <w:lang w:val="uk-UA"/>
              </w:rPr>
              <w:t>Активний режим Опір регулюється за рахунок руху власної сили пацієнта. Підвищення м'язової витривалості, поліпшення серцево-легеневої функції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сивний режим: пасивне тренування, яке приводиться в рух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вигунами Режим асистування: Пасивний тренінг із використанням двигуна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енування, машина визначає залишкову м'язову силу та автоматично надає допоміжну силу.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жим постійної швидкості: У передумові активного та пасивного руху швидкість постійна, а опір змінюється.</w:t>
            </w:r>
          </w:p>
          <w:p>
            <w:pPr>
              <w:pStyle w:val="TextBody"/>
              <w:snapToGrid w:val="false"/>
              <w:spacing w:before="0" w:after="1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0760" cy="1372235"/>
                  <wp:effectExtent l="0" t="0" r="0" b="0"/>
                  <wp:wrapSquare wrapText="largest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 xml:space="preserve">Тренажер для пасивної реабілітації кінцівок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BI-BIK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72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ОСНОВНІ ХАРАКТЕРИСТИКИ: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енування рук і ніг здійснюється за допомогою обертання педалей з ремінцями для фіксації, які можна регулювати під користувача;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допомогою РК-дисплея можна регулювати час занять, швидкість, напрямок руху, кількість оборотів в хвилину та інші показники;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п: пасивний;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ивлення від мережі: 230 В / 50 Гц;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тужність двигуна: 50 Вт.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ЕРЕВАГИ:</w:t>
            </w:r>
          </w:p>
          <w:p>
            <w:pPr>
              <w:pStyle w:val="TextBody"/>
              <w:numPr>
                <w:ilvl w:val="0"/>
                <w:numId w:val="7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білітаційний тренажер з унікальною функцією "антиспазм", яка дозволяє контролювати хід занять при виникненні м`язового спазму кінцівки. В цьому випадку тренажер припиняє рух, а потім починається повільно крутитися в зворотному напрямку. Повне вимикання тренажера і звуковий сигнал спрацьовують, якщо спазм не проходить.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Габаритні розміри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жина 440 мм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рина 425 мм</w:t>
            </w:r>
          </w:p>
          <w:p>
            <w:pPr>
              <w:pStyle w:val="TextBody"/>
              <w:spacing w:before="0" w:after="1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сота 285 м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23850</wp:posOffset>
                  </wp:positionV>
                  <wp:extent cx="1081405" cy="1194435"/>
                  <wp:effectExtent l="0" t="0" r="0" b="0"/>
                  <wp:wrapSquare wrapText="largest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1" r="-10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Горизонтальний велотренажер реабілітаційний inSPORTline Greod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72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ОСНОВНІ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25" w:right="225" w:hanging="0"/>
              <w:rPr>
                <w:rFonts w:eastAsia="Calibri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zh-CN"/>
              </w:rPr>
              <w:t>Стабільна рама дозволяє витримувати вагу до 110 кг, а сидіння, що регулюється, і великий простір посередині роблять машину придатною для користувачів з обмеженою рухливіст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25" w:right="225" w:hanging="0"/>
              <w:rPr>
                <w:rFonts w:eastAsia="Calibri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zh-CN"/>
              </w:rPr>
              <w:t>Спинка та підлокітники особливої форми дозволяють зручно сидіти. У підлокітники вбудовано пульсометр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25" w:right="225" w:hanging="0"/>
              <w:rPr>
                <w:rFonts w:eastAsia="Calibri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zh-CN"/>
              </w:rPr>
              <w:t>Ручне регулювання опору (ручка регулювання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25" w:right="225" w:hanging="0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uk-UA" w:eastAsia="zh-CN"/>
              </w:rPr>
              <w:t>Магнітна гальмівна система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гулювання сидіння по горизонталі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25" w:right="225" w:hanging="0"/>
              <w:rPr>
                <w:rFonts w:eastAsia="Calibri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zh-CN"/>
              </w:rPr>
              <w:t>Кривошип, що складається з 3 части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25" w:right="225" w:hanging="0"/>
              <w:rPr>
                <w:rFonts w:eastAsia="Calibri"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zh-CN"/>
              </w:rPr>
              <w:t>Дисплей показує: час, відстань, швидкість, калорії, загальна відстань, частоту серцевих скорочень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Габаритні розміри : 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жина 2090 мм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рина 580 мм</w:t>
            </w:r>
          </w:p>
          <w:p>
            <w:pPr>
              <w:pStyle w:val="TextBody"/>
              <w:spacing w:before="0" w:after="1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сота 1130 м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52425</wp:posOffset>
                  </wp:positionV>
                  <wp:extent cx="1481455" cy="986790"/>
                  <wp:effectExtent l="0" t="0" r="0" b="0"/>
                  <wp:wrapSquare wrapText="largest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10" r="-73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Система безперервного пасивного руху суглобів пальців рук ТР-Е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72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ОСНОВНІ ХАРАКТЕРИСТИКИ: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вдяки чіткому кріпленню пальця, кожен суглоб повністю розробляється, що сприяє здійсненню руху пальців по природній траєкторії, підганяється за розміром до кисті;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є функцію запобігання від перевантаження, РК-дисплей;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ійка тренажера регулюється за висотою за допомогою дистанційного пульта;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енажер мобільний (платформа з чотирма колесами, два з яких мають гальма), для зручності використання при реабілітації маломобільних пацієнтів;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ульт дистанційної зупинки, напрямку та відновлення робочого режиму зі збереженням попередніх налаштувань;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іапазон кута переміщення суглоба: 0° - 150°;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іапазон кутової швидкості руху: 0,5° - 3,5°/с;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пруга живлення, В 220;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пруга управління, В 24. 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баритні розміри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жина 720 мм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рина 620 мм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сота 975...1275 мм</w:t>
            </w:r>
          </w:p>
          <w:p>
            <w:pPr>
              <w:pStyle w:val="TextBody"/>
              <w:spacing w:before="0" w:after="1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га виробу до 22 к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42900</wp:posOffset>
                  </wp:positionV>
                  <wp:extent cx="944880" cy="1533525"/>
                  <wp:effectExtent l="0" t="0" r="0" b="0"/>
                  <wp:wrapSquare wrapText="largest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Підйомник пересувний з електричним приводом ПГР-150ЕМП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72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ОСНОВНІ ХАРАКТЕРИСТИКИ:</w:t>
            </w:r>
          </w:p>
          <w:p>
            <w:pPr>
              <w:pStyle w:val="TextBody"/>
              <w:numPr>
                <w:ilvl w:val="0"/>
                <w:numId w:val="10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ідйомник обладнаний низьковольтним, вологозахищеним електроприводом;</w:t>
            </w:r>
          </w:p>
          <w:p>
            <w:pPr>
              <w:pStyle w:val="TextBody"/>
              <w:numPr>
                <w:ilvl w:val="0"/>
                <w:numId w:val="10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`який підвіс виконаний зі спеціальної тканини;</w:t>
            </w:r>
          </w:p>
          <w:p>
            <w:pPr>
              <w:pStyle w:val="TextBody"/>
              <w:numPr>
                <w:ilvl w:val="0"/>
                <w:numId w:val="10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ідйомник має чотири самоорієнтованих колеса, два з яких із стоянковим гальмом;</w:t>
            </w:r>
          </w:p>
          <w:p>
            <w:pPr>
              <w:pStyle w:val="TextBody"/>
              <w:numPr>
                <w:ilvl w:val="0"/>
                <w:numId w:val="10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пори мобільного підйомника змінюють кут за допомогою педалі для забезпечення стійкості при підйомі/опусканні;</w:t>
            </w:r>
          </w:p>
          <w:p>
            <w:pPr>
              <w:pStyle w:val="TextBody"/>
              <w:numPr>
                <w:ilvl w:val="0"/>
                <w:numId w:val="10"/>
              </w:numPr>
              <w:pBdr/>
              <w:tabs>
                <w:tab w:val="clear" w:pos="708"/>
                <w:tab w:val="left" w:pos="0" w:leader="none"/>
              </w:tabs>
              <w:spacing w:before="0" w:after="0"/>
              <w:ind w:left="225" w:right="22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ідйомник дозволяє піднімати людину з підлоги;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баритні розміри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жина 1130 мм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рина 690 мм</w:t>
            </w:r>
          </w:p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сота1285…1808 мм</w:t>
            </w:r>
          </w:p>
          <w:p>
            <w:pPr>
              <w:pStyle w:val="TextBody"/>
              <w:suppressAutoHyphens w:val="true"/>
              <w:spacing w:lineRule="auto" w:line="276" w:before="0" w:after="140"/>
              <w:rPr/>
            </w:pPr>
            <w:r>
              <w:rPr>
                <w:bCs/>
                <w:sz w:val="20"/>
                <w:szCs w:val="20"/>
                <w:lang w:val="uk-UA"/>
              </w:rPr>
              <w:t>Навантаження до 140 к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80975</wp:posOffset>
                  </wp:positionV>
                  <wp:extent cx="1005205" cy="1816100"/>
                  <wp:effectExtent l="0" t="0" r="0" b="0"/>
                  <wp:wrapSquare wrapText="largest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7" t="-59" r="-10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55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"/>
      <w:lvlJc w:val="left"/>
      <w:pPr>
        <w:tabs>
          <w:tab w:val="num" w:pos="0"/>
        </w:tabs>
        <w:ind w:left="22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"/>
      <w:lvlJc w:val="left"/>
      <w:pPr>
        <w:tabs>
          <w:tab w:val="num" w:pos="0"/>
        </w:tabs>
        <w:ind w:left="22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"/>
      <w:lvlJc w:val="left"/>
      <w:pPr>
        <w:tabs>
          <w:tab w:val="num" w:pos="0"/>
        </w:tabs>
        <w:ind w:left="22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"/>
      <w:lvlJc w:val="left"/>
      <w:pPr>
        <w:tabs>
          <w:tab w:val="num" w:pos="0"/>
        </w:tabs>
        <w:ind w:left="22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22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22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22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22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"/>
      <w:lvlJc w:val="left"/>
      <w:pPr>
        <w:tabs>
          <w:tab w:val="num" w:pos="0"/>
        </w:tabs>
        <w:ind w:left="22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303032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color w:val="008000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80"/>
      <w:sz w:val="32"/>
      <w:szCs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03032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b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4"/>
      <w:szCs w:val="24"/>
      <w:lang w:eastAsia="zh-CN"/>
    </w:rPr>
  </w:style>
  <w:style w:type="character" w:styleId="Style15">
    <w:name w:val="Другое_"/>
    <w:qFormat/>
    <w:rPr>
      <w:rFonts w:ascii="Arial" w:hAnsi="Arial" w:eastAsia="Arial" w:cs="Arial"/>
      <w:color w:val="303032"/>
      <w:sz w:val="16"/>
      <w:szCs w:val="16"/>
      <w:shd w:fill="FFFFFF" w:val="clear"/>
    </w:rPr>
  </w:style>
  <w:style w:type="character" w:styleId="1">
    <w:name w:val="Заголовок 1 Знак"/>
    <w:qFormat/>
    <w:rPr>
      <w:b/>
      <w:bCs/>
      <w:color w:val="008000"/>
      <w:sz w:val="32"/>
      <w:szCs w:val="32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b/>
      <w:sz w:val="20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1"/>
    </w:pPr>
    <w:rPr>
      <w:rFonts w:ascii="Arial" w:hAnsi="Arial" w:eastAsia="Arial" w:cs="Arial"/>
      <w:color w:val="303032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0:00Z</dcterms:created>
  <dc:creator>UZERSS</dc:creator>
  <dc:description/>
  <cp:keywords/>
  <dc:language>en-US</dc:language>
  <cp:lastModifiedBy>Лазаренко Наталія Петрівна</cp:lastModifiedBy>
  <cp:lastPrinted>2023-07-14T13:08:00Z</cp:lastPrinted>
  <dcterms:modified xsi:type="dcterms:W3CDTF">2023-08-01T11:50:00Z</dcterms:modified>
  <cp:revision>2</cp:revision>
  <dc:subject/>
  <dc:title> </dc:title>
</cp:coreProperties>
</file>