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4_04_2023/6/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адвокацій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адвокаційної діяльності:</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розвиток потенціалу спільноти дітей та підлітків, які живуть з ВІЛ, та підтримка самоорганізації та підвищення потенціалу проведення адвокаційної діяльності</w:t>
      </w:r>
      <w:r>
        <w:rPr>
          <w:rStyle w:val="StrongEmphasis"/>
          <w:rFonts w:cs="Times New Roman" w:ascii="Times New Roman" w:hAnsi="Times New Roman"/>
          <w:b w:val="false"/>
          <w:sz w:val="28"/>
          <w:szCs w:val="28"/>
        </w:rPr>
        <w:t>;</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Розвиток потенціалу спільноти дітей та підлітків, які живуть з ВІЛ для розробки регіональних та національних програм та планів з адвокаційної діяльності</w:t>
      </w:r>
      <w:r>
        <w:rPr>
          <w:rStyle w:val="StrongEmphasis"/>
          <w:rFonts w:cs="Times New Roman" w:ascii="Times New Roman" w:hAnsi="Times New Roman"/>
          <w:b w:val="false"/>
          <w:sz w:val="28"/>
          <w:szCs w:val="28"/>
        </w:rPr>
        <w:t xml:space="preserve">; </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я на порушення прав людей які живуть з ВІЛ, ТБ та представників уразливих до ВІЛ груп</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реалізація та проведення адвокаційних кампаній в рамках виконання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представлення Організації та діяльності проекту на заходах державного та недержаного рівнях;</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в робочих зустрічах та інших заходах пов’язаних із реалізацією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у підготовці програмних звітів для донорів.</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033"/>
        <w:gridCol w:w="4538"/>
      </w:tblGrid>
      <w:tr>
        <w:trPr>
          <w:trHeight w:val="379"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або не повна вища освіта </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або довідка про навчання </w:t>
            </w:r>
          </w:p>
        </w:tc>
      </w:tr>
      <w:tr>
        <w:trPr>
          <w:trHeight w:val="503"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320"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2-х років буде перевагою</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538"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адвокацій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21 квіт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4 квіт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в сфері ВІЛ від 2-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1:00Z</dcterms:created>
  <dc:creator>spec 6</dc:creator>
  <dc:description/>
  <cp:keywords/>
  <dc:language>en-US</dc:language>
  <cp:lastModifiedBy>Admin</cp:lastModifiedBy>
  <cp:lastPrinted>2023-03-17T13:17:00Z</cp:lastPrinted>
  <dcterms:modified xsi:type="dcterms:W3CDTF">2023-04-14T12:36:00Z</dcterms:modified>
  <cp:revision>13</cp:revision>
  <dc:subject/>
  <dc:title/>
</cp:coreProperties>
</file>