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Додаток </w:t>
      </w:r>
      <w:r>
        <w:rPr>
          <w:rFonts w:eastAsia="Segoe UI Symbol" w:cs="Segoe UI Symbol" w:ascii="Segoe UI Symbol" w:hAnsi="Segoe UI Symbol"/>
          <w:b/>
        </w:rPr>
        <w:t>№</w:t>
      </w:r>
      <w:r>
        <w:rPr>
          <w:rFonts w:eastAsia="Calibri" w:cs="Calibri"/>
          <w:b/>
        </w:rPr>
        <w:t>3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до Угоди про надання цільової благодійної допомоги </w:t>
      </w:r>
      <w:r>
        <w:rPr>
          <w:rFonts w:eastAsia="Segoe UI Symbol" w:cs="Segoe UI Symbol" w:ascii="Segoe UI Symbol" w:hAnsi="Segoe UI Symbol"/>
          <w:b/>
        </w:rPr>
        <w:t>№</w:t>
      </w:r>
      <w:r>
        <w:rPr>
          <w:rFonts w:eastAsia="Calibri" w:cs="Calibri"/>
          <w:b/>
        </w:rPr>
        <w:t>_____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від ________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ФОРМА ОПИСОВОГО ЗВІТУ ЩОДО ВИКОРИСТАННЯ КОШТІВ ЦІЛЬОВОЇ БЛАГОДІЙНОЇ ДОПОМОГИ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i/>
          <w:i/>
        </w:rPr>
      </w:pPr>
      <w:r>
        <w:rPr>
          <w:rFonts w:eastAsia="Calibri" w:cs="Calibri"/>
          <w:i/>
        </w:rPr>
        <w:t>Мета написання цього звіту — це допомога членам Вашої ініціативної групи осмислити свій досвід планування та вирішення конкретної проблеми, щоб використовувати, вдосконалювати цей досвід у майбутньому та допомагати більшої кількості представників Вашої спільноти та/або мешканцям Вашого міста, містечка чи села. Це можливість для Вас замислитися і відповісти на певні запитання: Чи все зроблено так, як планувалося спочатку? Що не зроблене та чому? Які уроки можна винести з цього досвіду? Що і як можна було б зробити інакше? Ми зацікавлені в тому, щоб продовжувати підтримувати ініціативні групи, які зацікавлені у навчанні, розвитку та обміні своїм досвідом, щоб всі ми могли краще допомагати нужденним спільнотам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  <w:b/>
        </w:rPr>
        <w:t>Назва групи/організації</w:t>
      </w:r>
      <w:r>
        <w:rPr>
          <w:rFonts w:eastAsia="Calibri" w:cs="Calibri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  <w:b/>
        </w:rPr>
        <w:t>Дата написання звіту</w:t>
      </w:r>
      <w:r>
        <w:rPr>
          <w:rFonts w:eastAsia="Calibri" w:cs="Calibri"/>
        </w:rPr>
        <w:t xml:space="preserve">  ___________________________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Заповніть, будь ласка, таблицю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36"/>
        <w:gridCol w:w="1970"/>
        <w:gridCol w:w="1856"/>
        <w:gridCol w:w="1539"/>
      </w:tblGrid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Перелік запланованих дій для вирішення пробле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Які дії виконані, з яким результатом?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 xml:space="preserve">Чи були ці дії виконані згідно попереднього графіку, і якщо ні, то чому? Що саме завадило виконати їх у строк?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Що Ви робили, щоб вирішити проблему вчасно, згідно запланованому графіку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Хто з членів Вашої ініціативної групи найбільш активно брав участь у вирішенні проблеми?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Спираючись на досвід вирішення даної проблеми, щоб Ви, Ваша ініціативна група зробила інакше в майбутньому для вирішення подібної проблеми? Чому саме?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Скільком людям Ви змогли допомогти, коли вирішили цю проблему? Це більше чи менше, чим Ви планували, коли писали заявку на фінансування? Чому так сталося?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Опишіть, будь ласка, що саме змінилося в житті людей після того, як ви вирішили проблему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Чому Ваша ініціативна група навчилася під час вирішення проблеми?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Якого  додаткового навчання, допомоги для вирішення в майбутньому подібних проблем, реалізації інших ініціатив допомоги людям потребує Ваша ініціативна група?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Як нам вдосконалити процес залучення ініціативних груп до вирішення проблем спільнот та надання їм цільової благодійної допомоги?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Чи </w:t>
      </w:r>
      <w:r>
        <w:rPr>
          <w:rFonts w:eastAsia="Calibri" w:cs="Calibri"/>
          <w:b/>
          <w:lang w:val="uk-UA"/>
        </w:rPr>
        <w:t>використовували ви соціальні мережі (інші канали комунікацій) для висвітлення процесу реалізації проекту? Якщо так, то опишіть де і як часто були повідомлення, чи корисний цей досвід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  <w:lang w:val="uk-UA"/>
        </w:rPr>
        <w:t xml:space="preserve">Фото звіт. </w:t>
      </w:r>
      <w:r>
        <w:rPr>
          <w:rFonts w:eastAsia="Calibri" w:cs="Calibri"/>
          <w:b/>
        </w:rPr>
        <w:t>Додайте 3-5 фото</w:t>
      </w:r>
      <w:r>
        <w:rPr>
          <w:rFonts w:eastAsia="Calibri" w:cs="Calibri"/>
          <w:b/>
          <w:lang w:val="uk-UA"/>
        </w:rPr>
        <w:t>, які продемонструють ваші досягнення протягом звітного період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646"/>
      </w:tblGrid>
      <w:tr>
        <w:trPr>
          <w:trHeight w:val="23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Благодійник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Набувач: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21:00Z</dcterms:created>
  <dc:creator>Sopruzhynska Liudmila</dc:creator>
  <dc:description/>
  <dc:language>en-US</dc:language>
  <cp:lastModifiedBy>Sopruzhynska Liudmila</cp:lastModifiedBy>
  <dcterms:modified xsi:type="dcterms:W3CDTF">2022-07-29T08:22:00Z</dcterms:modified>
  <cp:revision>3</cp:revision>
  <dc:subject/>
  <dc:title/>
</cp:coreProperties>
</file>