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684"/>
        <w:gridCol w:w="6342"/>
        <w:gridCol w:w="1125"/>
        <w:gridCol w:w="893"/>
      </w:tblGrid>
      <w:tr>
        <w:trPr/>
        <w:tc>
          <w:tcPr>
            <w:tcW w:w="106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4248" w:right="62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ок 1</w:t>
            </w:r>
          </w:p>
          <w:p>
            <w:pPr>
              <w:pStyle w:val="Normal1"/>
              <w:pBdr/>
              <w:ind w:right="566" w:hanging="0"/>
              <w:jc w:val="right"/>
              <w:rPr/>
            </w:pPr>
            <w:r>
              <w:rPr>
                <w:b/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 xml:space="preserve">до тендерного оголошення№2 про проведення </w:t>
            </w:r>
          </w:p>
          <w:p>
            <w:pPr>
              <w:pStyle w:val="Normal1"/>
              <w:pBdr/>
              <w:ind w:right="566" w:hanging="0"/>
              <w:jc w:val="right"/>
              <w:rPr/>
            </w:pPr>
            <w:r>
              <w:rPr>
                <w:b/>
                <w:color w:val="000000"/>
              </w:rPr>
              <w:t>відкритого тендеру із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купівлі</w:t>
            </w:r>
          </w:p>
          <w:p>
            <w:pPr>
              <w:pStyle w:val="1"/>
              <w:pBdr/>
              <w:ind w:right="566" w:hanging="0"/>
              <w:jc w:val="right"/>
              <w:rPr/>
            </w:pPr>
            <w:r>
              <w:rPr>
                <w:b/>
                <w:lang w:eastAsia="zh-CN"/>
              </w:rPr>
              <w:t xml:space="preserve"> </w:t>
            </w:r>
            <w:r>
              <w:rPr>
                <w:b/>
                <w:sz w:val="22"/>
                <w:szCs w:val="22"/>
                <w:lang w:eastAsia="zh-CN"/>
              </w:rPr>
              <w:t xml:space="preserve">Пластикові контейнери для роздільного сортування </w:t>
            </w:r>
          </w:p>
          <w:p>
            <w:pPr>
              <w:pStyle w:val="1"/>
              <w:pBdr/>
              <w:ind w:right="566" w:hanging="0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твердих побутових відходів, об’ємом 70 л.</w:t>
            </w:r>
          </w:p>
          <w:p>
            <w:pPr>
              <w:pStyle w:val="1"/>
              <w:pBdr/>
              <w:ind w:right="56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color w:val="000000"/>
              </w:rPr>
              <w:t xml:space="preserve">від 08.02.2023 р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1"/>
              <w:pBdr/>
              <w:ind w:right="566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</w:rPr>
              <w:t>Технічні,  якісні та кількісні вимоги щодо закупівлі «</w:t>
            </w:r>
            <w:r>
              <w:rPr>
                <w:b/>
                <w:sz w:val="22"/>
                <w:szCs w:val="22"/>
                <w:lang w:eastAsia="zh-CN"/>
              </w:rPr>
              <w:t>Пластикові контейнери для роздільного сортування твердих побутових відходів, об’ємом 70 л.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зва товару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Технічні, якісні та кількісні вимоги до товар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диниця вимір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Кіль-кість</w:t>
            </w:r>
          </w:p>
        </w:tc>
      </w:tr>
      <w:tr>
        <w:trPr>
          <w:trHeight w:val="9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рна пластикова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ризначення: для роздільного збору сміття в приміщенн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Об’єм: 70 літрів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Матеріал виготовлення: твердий полімер (пластик)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пус урни: </w:t>
            </w:r>
            <w:r>
              <w:rPr>
                <w:bCs/>
                <w:sz w:val="20"/>
                <w:szCs w:val="20"/>
              </w:rPr>
              <w:t xml:space="preserve">на корпусі повинні бути дві ручки для переноски урни. 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шка: кришка плоска, з’єм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Кришки блакитного, жовтого та зеленого кольорів.</w:t>
            </w:r>
          </w:p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плектація урн: урни постачаються у 3-х комплектаціях:</w:t>
            </w:r>
          </w:p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«Папір» – корпус урни маркується наліпкою з написом «Папір», наліпка виготовлена з самоклеючої плівки (фон блакитного кольору, написи білого кольору); </w:t>
            </w:r>
            <w:r>
              <w:rPr>
                <w:sz w:val="20"/>
                <w:szCs w:val="20"/>
                <w:lang w:eastAsia="ru-RU"/>
              </w:rPr>
              <w:t xml:space="preserve">кришка блакитного кольору з отвором (достатнім розміром для завантаження через нього паперу формату А4); </w:t>
            </w:r>
            <w:r>
              <w:rPr>
                <w:bCs/>
                <w:sz w:val="20"/>
                <w:szCs w:val="20"/>
              </w:rPr>
              <w:t>всього 20 урн комплектації «Папір»</w:t>
            </w:r>
          </w:p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2. </w:t>
            </w:r>
            <w:r>
              <w:rPr>
                <w:bCs/>
                <w:sz w:val="20"/>
                <w:szCs w:val="20"/>
              </w:rPr>
              <w:t xml:space="preserve">«Вироби з пластмаси» – корпус урни маркується наліпкою з написом «Вироби з пластмаси» («Пластик» ін.), наліпка виготовлена з самоклеючої плівки (фон жовтого кольору, написи білого кольору); </w:t>
            </w:r>
            <w:r>
              <w:rPr>
                <w:sz w:val="20"/>
                <w:szCs w:val="20"/>
                <w:lang w:eastAsia="ru-RU"/>
              </w:rPr>
              <w:t xml:space="preserve">кришка жовтого кольору з отвором (отворами) (достатніми розмірами для завантаження через них пластикових пляшок); </w:t>
            </w:r>
            <w:r>
              <w:rPr>
                <w:bCs/>
                <w:sz w:val="20"/>
                <w:szCs w:val="20"/>
              </w:rPr>
              <w:t>всього 20 урн комплектації «Вироби з пластмаси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3. «Скло» – корпус урни маркується наліпкою з написом «Скло», наліпка виготовлена з самоклеючої плівки (фон зеленого кольору, написи білого кольору);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кришка зеленого кольору з отвором (отворами) (достатніми розмірами для завантаження через них скляних пляшок.)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сього 20 урн комплектації «Скло»</w:t>
            </w:r>
          </w:p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На урнах не повинно бути нанесено текстові та графічні зображення (наприклад назва виробника), які виконані та розміщені таким чином, що виділяються на загальному фон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Урни мають відповідати діючим стандартам якості та безпечності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u-RU" w:eastAsia="en-US"/>
              </w:rPr>
              <w:t>Орієнтовне фото предмета закупівлі, пропозиція може відрізнятись від фото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2065655" cy="1172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042" t="52133" r="59055" b="22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889375" cy="15144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ова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редмету закупівлі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повинно бу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ртифікованим у встановленому законодавством порядку (наявність свідоцтв/ліцензій, сертифікатів відповідності якості на обладнання) та відповідати державним стандартам України тощо. Учасник </w:t>
      </w:r>
      <w:r>
        <w:rPr>
          <w:rFonts w:cs="Times New Roman" w:ascii="Times New Roman" w:hAnsi="Times New Roman"/>
          <w:sz w:val="24"/>
          <w:szCs w:val="24"/>
          <w:lang w:val="uk-UA"/>
        </w:rPr>
        <w:t>відкритого тендер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винен надати в складі тендерної пропозиції копії відповідних документів на якість товару, які підтверджують відповідність предмета закупівлі встановленим державним стандартам Украї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а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вин</w:t>
      </w:r>
      <w:r>
        <w:rPr>
          <w:rFonts w:cs="Times New Roman" w:ascii="Times New Roman" w:hAnsi="Times New Roman"/>
          <w:sz w:val="24"/>
          <w:szCs w:val="24"/>
          <w:lang w:val="uk-UA"/>
        </w:rPr>
        <w:t>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ути новим і таким, що не бу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ніше у використанні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рмін постачання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т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о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нів з дати підписання Договор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В комплекті з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оваро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едмет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ідкритого тендеру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замовнику передаються: інструкції з експлуатації обладнання (за наявності), гарантійні документи (обов’язково), інше визначається учасником відкрит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ого тендер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Товар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пови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нен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бути упакова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ний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належним чином, без дефектів та пошкоджен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Замовник допускає покращення технічних вимог, якщо таке покращення не призведе до збільшення очікуваної вартості обладнан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Поставка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товару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та інші витрати (пакування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страхування, сплата мита, податки та інші збори і обов’язкові платежі, а також придбання необхідних додаткових матеріалів, інструментів та приладдя тощо) повинні здійснюватися за рахунок учасника торгів, та не відшкодовується Замовник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овник приймає товар лише у зібраному стан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 умовами технічного завдання ознайомлені, з вимогами до постачання погоджуємось»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_____________________                     _____________                             ___________________</w:t>
      </w:r>
    </w:p>
    <w:p>
      <w:pPr>
        <w:pStyle w:val="3"/>
        <w:rPr>
          <w:b/>
          <w:b/>
          <w:bCs/>
        </w:rPr>
      </w:pPr>
      <w:r>
        <w:rPr>
          <w:i/>
        </w:rPr>
        <w:t>Керівник організації – учасника                                      (підпис)                                                       (Прізвище та ініціали)</w:t>
      </w:r>
    </w:p>
    <w:p>
      <w:pPr>
        <w:pStyle w:val="Normal"/>
        <w:ind w:hanging="1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hanging="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2240" w:h="15840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24:00Z</dcterms:created>
  <dc:creator>Користувач Windows</dc:creator>
  <dc:description/>
  <cp:keywords/>
  <dc:language>en-US</dc:language>
  <cp:lastModifiedBy>admin</cp:lastModifiedBy>
  <cp:lastPrinted>2021-06-10T15:20:00Z</cp:lastPrinted>
  <dcterms:modified xsi:type="dcterms:W3CDTF">2023-02-08T08:42:00Z</dcterms:modified>
  <cp:revision>139</cp:revision>
  <dc:subject/>
  <dc:title/>
</cp:coreProperties>
</file>