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bookmarkStart w:id="0" w:name="_Hlk87801841"/>
      <w:bookmarkEnd w:id="0"/>
      <w:r>
        <w:rPr>
          <w:rFonts w:cs="Calibri"/>
          <w:b/>
          <w:i/>
        </w:rPr>
        <w:t>Додаток 1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Перелік ГО-субгрантерів ЗУРЦ для аудиту</w:t>
      </w:r>
    </w:p>
    <w:tbl>
      <w:tblPr>
        <w:tblW w:w="1521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6"/>
        <w:gridCol w:w="2722"/>
        <w:gridCol w:w="5910"/>
        <w:gridCol w:w="1417"/>
        <w:gridCol w:w="1276"/>
        <w:gridCol w:w="2552"/>
      </w:tblGrid>
      <w:tr>
        <w:trPr>
          <w:trHeight w:val="3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uk-UA"/>
              </w:rPr>
            </w:pPr>
            <w:r>
              <w:rPr>
                <w:rFonts w:eastAsia="Times New Roman" w:cs="Calibri"/>
                <w:b/>
                <w:bCs/>
                <w:lang w:eastAsia="uk-UA"/>
              </w:rPr>
              <w:t>Тематичний напрям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uk-UA"/>
              </w:rPr>
            </w:pPr>
            <w:r>
              <w:rPr>
                <w:rFonts w:eastAsia="Times New Roman" w:cs="Calibri"/>
                <w:b/>
                <w:bCs/>
                <w:lang w:eastAsia="uk-UA"/>
              </w:rPr>
              <w:t>Назва організації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uk-UA"/>
              </w:rPr>
            </w:pPr>
            <w:r>
              <w:rPr>
                <w:rFonts w:eastAsia="Times New Roman" w:cs="Calibri"/>
                <w:b/>
                <w:bCs/>
                <w:lang w:eastAsia="uk-UA"/>
              </w:rPr>
              <w:t>Назва проєк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uk-UA"/>
              </w:rPr>
            </w:pPr>
            <w:r>
              <w:rPr>
                <w:rFonts w:eastAsia="Times New Roman" w:cs="Calibri"/>
                <w:b/>
                <w:bCs/>
                <w:lang w:eastAsia="uk-UA"/>
              </w:rPr>
              <w:t>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uk-UA"/>
              </w:rPr>
            </w:pPr>
            <w:r>
              <w:rPr>
                <w:rFonts w:eastAsia="Times New Roman" w:cs="Calibri"/>
                <w:b/>
                <w:bCs/>
                <w:lang w:eastAsia="uk-UA"/>
              </w:rPr>
              <w:t>Населений пун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uk-UA"/>
              </w:rPr>
            </w:pPr>
            <w:r>
              <w:rPr>
                <w:rFonts w:eastAsia="Times New Roman" w:cs="Calibri"/>
                <w:b/>
                <w:bCs/>
                <w:lang w:eastAsia="uk-UA"/>
              </w:rPr>
              <w:t>Донор</w:t>
            </w:r>
          </w:p>
        </w:tc>
      </w:tr>
      <w:tr>
        <w:trPr>
          <w:trHeight w:val="319" w:hRule="atLeast"/>
        </w:trPr>
        <w:tc>
          <w:tcPr>
            <w:tcW w:w="1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uk-UA"/>
              </w:rPr>
            </w:pPr>
            <w:r>
              <w:rPr>
                <w:rFonts w:eastAsia="Times New Roman" w:cs="Calibri"/>
                <w:b/>
                <w:bCs/>
                <w:lang w:eastAsia="uk-UA"/>
              </w:rPr>
              <w:t>Інфраструктурні (аудиторська перевірка здійснюється на місцях)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оціальна згуртованіст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 "Південнодонбаські громадські студії"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ідкритий освітній простір "НеОсвіта 2.0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нец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угледа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Jlqj4b"/>
                <w:rFonts w:cs="Calibri"/>
              </w:rPr>
              <w:t>МЗС Данії</w:t>
            </w:r>
          </w:p>
        </w:tc>
      </w:tr>
      <w:tr>
        <w:trPr>
          <w:trHeight w:val="68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оціальна згуртованіст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 "Твори Добропілля"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творення діалогової платформи на базі Вільного простору «Repost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нец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бропіл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Jlqj4b"/>
                <w:rFonts w:cs="Calibri"/>
              </w:rPr>
              <w:t>МЗС Данії</w:t>
            </w:r>
          </w:p>
        </w:tc>
      </w:tr>
      <w:tr>
        <w:trPr>
          <w:trHeight w:val="113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оціальна згуртованіст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 «Ми можемо – ми діємо»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Жінки, дівчата, спорт: розвиток соціальної згуртованості дівчат та жінок Щастинської ОТГ шляхом залучення до занять у спортивних секціях з фут з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уга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аст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Jlqj4b"/>
                <w:rFonts w:cs="Calibri"/>
              </w:rPr>
              <w:t>Швейцарська Агенція з міжнародного розвитку та Швейцарське Бюро співробітництва</w:t>
            </w:r>
          </w:p>
        </w:tc>
      </w:tr>
      <w:tr>
        <w:trPr>
          <w:trHeight w:val="71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ромадська безпек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 Координаційна рада міста Золоте «Рідне місто»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Безпечне місто 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м. Зол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уга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Золо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ролівство Нідерландів</w:t>
            </w:r>
          </w:p>
        </w:tc>
      </w:tr>
      <w:tr>
        <w:trPr>
          <w:trHeight w:val="530" w:hRule="atLeast"/>
        </w:trPr>
        <w:tc>
          <w:tcPr>
            <w:tcW w:w="1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інфраструктурні (</w:t>
            </w:r>
            <w:r>
              <w:rPr>
                <w:rFonts w:eastAsia="Times New Roman" w:cs="Calibri"/>
                <w:b/>
                <w:bCs/>
                <w:lang w:eastAsia="uk-UA"/>
              </w:rPr>
              <w:t>аудиторську перевірку можна здійснювати дистанційно)</w:t>
            </w:r>
          </w:p>
        </w:tc>
      </w:tr>
      <w:tr>
        <w:trPr>
          <w:trHeight w:val="11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підтримка місцевих ЗМ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ГО "Наш д</w:t>
            </w:r>
            <w:bookmarkStart w:id="1" w:name="_GoBack"/>
            <w:bookmarkEnd w:id="1"/>
            <w:r>
              <w:rPr>
                <w:rFonts w:eastAsia="Times New Roman" w:cs="Calibri"/>
                <w:lang w:eastAsia="uk-UA"/>
              </w:rPr>
              <w:t>ім - Слов'янсь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Корисні інструкції для безпечного життя”: створення серії текстових та відеоматеріалів на теми громадської безпеки та соціальної згуртованості у підході “How to” на ресурсі “Восточный Вариант</w:t>
            </w:r>
            <w:r>
              <w:rPr>
                <w:rFonts w:eastAsia="Times New Roman" w:cs="Calibri"/>
                <w:lang w:val="en-GB" w:eastAsia="uk-UA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Дон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Слов’ян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Style w:val="Jlqj4b"/>
                <w:rFonts w:cs="Calibri"/>
              </w:rPr>
              <w:t>Швейцарська Агенція з міжнародного розвитку та Швейцарське Бюро співробітництва</w:t>
            </w:r>
          </w:p>
        </w:tc>
      </w:tr>
      <w:tr>
        <w:trPr>
          <w:trHeight w:val="5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громадська безпе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ГО "Приморськ 24/7 "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Розвиваємо велосипедну інфраструктуру у Приморс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Запоріз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Примор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Королівство Нідерландів</w:t>
            </w:r>
          </w:p>
        </w:tc>
      </w:tr>
      <w:tr>
        <w:trPr>
          <w:trHeight w:val="17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підтримка ГО ветеранів АТО/ОО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Відокремлений підрозділ громадської організації «Спілка учасників, ветеранів, інвалідів АТО та бойових дій» Житомирської област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Посилення співпраці ветеранів АТО та молоді у Новоград-Волинській міській територіальній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Новоград-Волин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Королівство Нідерланди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  <w:bookmarkStart w:id="2" w:name="_Hlk87801841"/>
      <w:bookmarkStart w:id="3" w:name="_Hlk87801841"/>
      <w:bookmarkEnd w:id="3"/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11:00Z</dcterms:created>
  <dc:creator>Уляна Волошинівська</dc:creator>
  <dc:description/>
  <cp:keywords/>
  <dc:language>en-US</dc:language>
  <cp:lastModifiedBy>Zoryana Stotsko</cp:lastModifiedBy>
  <dcterms:modified xsi:type="dcterms:W3CDTF">2021-11-1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