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7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56"/>
        <w:gridCol w:w="1609"/>
        <w:gridCol w:w="1226"/>
        <w:gridCol w:w="691"/>
        <w:gridCol w:w="706"/>
        <w:gridCol w:w="1050"/>
        <w:gridCol w:w="2913"/>
        <w:gridCol w:w="236"/>
      </w:tblGrid>
      <w:tr>
        <w:trPr>
          <w:trHeight w:val="840" w:hRule="atLeast"/>
        </w:trPr>
        <w:tc>
          <w:tcPr>
            <w:tcW w:w="10151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ані щодо оплати виконавця робіт/надавача послуг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.І.Б.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53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азва організації, якій надаються послуги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ГО «МО «Підлітки України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0" w:hanging="0"/>
              <w:contextualSpacing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Адреса виконавця робіт/ надавача послуг (фактична)</w:t>
            </w:r>
          </w:p>
        </w:tc>
        <w:tc>
          <w:tcPr>
            <w:tcW w:w="53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елефон виконавця робіт/ надавача послуг  (разом з кодом)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151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 Сфери діяльності, у яких пропонуються консультаційні послуги або робот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1</w:t>
            </w:r>
          </w:p>
        </w:tc>
        <w:tc>
          <w:tcPr>
            <w:tcW w:w="8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i/>
                <w:sz w:val="18"/>
                <w:szCs w:val="18"/>
              </w:rPr>
              <w:t>Оператор зі створення інформаційно-мотивуючих відеоматеріалі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548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. ОСВІТА</w:t>
            </w:r>
            <w:r>
              <w:rPr>
                <w:rFonts w:cs="Tahoma" w:ascii="Tahoma" w:hAnsi="Tahoma"/>
                <w:sz w:val="20"/>
                <w:szCs w:val="20"/>
              </w:rPr>
              <w:t xml:space="preserve"> (вказати усі заклади, у яких виконавець робіт/ надавач послуг проходив навчання)</w:t>
            </w:r>
          </w:p>
        </w:tc>
        <w:tc>
          <w:tcPr>
            <w:tcW w:w="466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7. ЗНАННЯ МОВ </w:t>
              <w:br/>
            </w:r>
            <w:r>
              <w:rPr>
                <w:rFonts w:cs="Tahoma" w:ascii="Tahoma" w:hAnsi="Tahoma"/>
                <w:sz w:val="20"/>
                <w:szCs w:val="20"/>
              </w:rPr>
              <w:t>(за шкалою від 1 до 5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ва та місце розташування</w:t>
              <w:br/>
              <w:t xml:space="preserve"> навчального заклад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еціалізаці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уковий </w:t>
              <w:br/>
              <w:t>ступін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та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в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усні </w:t>
              <w:br/>
              <w:t>навичк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исьмові </w:t>
              <w:br/>
              <w:t>навичк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2460" w:hRule="atLeast"/>
        </w:trPr>
        <w:tc>
          <w:tcPr>
            <w:tcW w:w="10151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ДОСВІД РОБОТИ</w:t>
            </w:r>
            <w:r>
              <w:rPr>
                <w:rFonts w:cs="Tahoma" w:ascii="Tahoma" w:hAnsi="Tahoma"/>
                <w:sz w:val="20"/>
                <w:szCs w:val="20"/>
              </w:rPr>
              <w:br/>
              <w:t xml:space="preserve">1. Вкажіть досвід роботи за останні три (3) роки. Зазначте рівень заробітної плати окремо для кожного року. Продовжить на окремому аркуші, якщо потрібно перерахувати усіх роботодавців, досвід роботи з якими споріднений до того, що його має виконувати консультант згідно з цим контрактом. </w:t>
              <w:br/>
              <w:t>2. Заробітна плата (визначення) – це основний періодичний платіж за надані послуги, що не враховує бонуси, домовленості щодо участі у прибутках, комісійні винагороди, гонорари за консультаційні послуги, оплати за понаднормову роботу, компенсування витрат на закордонні відрядження, винаймання житла або проживання чи допомогу на навчання. 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9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ВА ПОСАДИ</w:t>
            </w:r>
          </w:p>
        </w:tc>
        <w:tc>
          <w:tcPr>
            <w:tcW w:w="28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ВА ТА АДРЕСА ОРГАНІЗАЦІЇ-РОБОТОДАВЦЯ,</w:t>
              <w:br/>
              <w:t>КОНТАКТНА ОСОБА ТА ЇЇ НОМЕР ТЕЛЕФОНУ</w:t>
            </w:r>
          </w:p>
        </w:tc>
        <w:tc>
          <w:tcPr>
            <w:tcW w:w="13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іод</w:t>
            </w:r>
          </w:p>
        </w:tc>
        <w:tc>
          <w:tcPr>
            <w:tcW w:w="39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Розмір місячної </w:t>
              <w:br/>
              <w:t>заробітної плат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9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у гривнях </w:t>
              <w:br/>
              <w:t>(отримано на руки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0151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9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СПЕЦИФІЧНІ КОНСУЛЬТАЦІЙНІ ПОСЛУГИ</w:t>
            </w:r>
            <w:r>
              <w:rPr>
                <w:rFonts w:cs="Tahoma" w:ascii="Tahoma" w:hAnsi="Tahoma"/>
                <w:sz w:val="20"/>
                <w:szCs w:val="20"/>
              </w:rPr>
              <w:br/>
              <w:t xml:space="preserve"> (вкажіть послуги, які надавалися по договору цивільно-правового характеру впродовж останніх трьох (3) років, якщо такі були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ФЕРА НАДАННЯ ПОСЛУГ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ВА ТА АДРЕСА ОРГАНІЗАЦІЇ-РОБОТОДАВЦЯ,</w:t>
              <w:br/>
              <w:t>КОНТАКТНА ОСОБА ТА ЇЇ НОМЕР ТЕЛЕФОНУ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іод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ількість </w:t>
              <w:br/>
              <w:t>днів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артість </w:t>
              <w:br/>
              <w:t>одного дня в гривнях (отримано на руки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0151" w:type="dxa"/>
            <w:gridSpan w:val="7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0. ЗАСВІДЧЕННЯ: Зазначена вище інформація є точною і відповідає дійсності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82" w:type="dxa"/>
            <w:gridSpan w:val="4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ідпис консультанта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69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та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0151" w:type="dxa"/>
            <w:gridSpan w:val="7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* Організація гарантує, що інформація, вказана в цьому документі, залишатиметься конфіденційною і не надаватиметься жодним </w:t>
            </w:r>
            <w:bookmarkStart w:id="0" w:name="_GoBack"/>
            <w:bookmarkEnd w:id="0"/>
            <w:r>
              <w:rPr>
                <w:rFonts w:cs="Tahoma" w:ascii="Tahoma" w:hAnsi="Tahoma"/>
                <w:sz w:val="20"/>
                <w:szCs w:val="20"/>
              </w:rPr>
              <w:t xml:space="preserve">контролюючим органам.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1015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27:00Z</dcterms:created>
  <dc:creator>Александрова Тамара;Видиборець Тетяна</dc:creator>
  <dc:description/>
  <cp:keywords/>
  <dc:language>en-US</dc:language>
  <cp:lastModifiedBy>spec1</cp:lastModifiedBy>
  <dcterms:modified xsi:type="dcterms:W3CDTF">2021-04-14T11:49:00Z</dcterms:modified>
  <cp:revision>4</cp:revision>
  <dc:subject/>
  <dc:title/>
</cp:coreProperties>
</file>