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 </w:t>
      </w: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Додаток №1 до Оголошення 1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Надавачі консультаційних послуг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з психологічного та довідково-інформаційного телефонного та он-лайн консультування з питань ВІЛ/СНІД, туберкульозу та супутніх проблем</w:t>
      </w:r>
    </w:p>
    <w:tbl>
      <w:tblPr>
        <w:tblW w:w="1066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8"/>
        <w:gridCol w:w="3468"/>
        <w:gridCol w:w="2250"/>
      </w:tblGrid>
      <w:tr>
        <w:trPr>
          <w:trHeight w:val="106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Вимоги до кандидатів: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Відповідність вимогам конкурс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 xml:space="preserve">(вказати Так </w:t>
              <w:br/>
              <w:t>або Ні (вкажіть іншу інформацію______)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Підтверджуючі документи, які необхідно надати Організації</w:t>
            </w:r>
          </w:p>
        </w:tc>
      </w:tr>
      <w:tr>
        <w:trPr>
          <w:trHeight w:val="86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Вища освіта за спеціальністю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психологія чи практична психологі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оціальна робота чи соціальна педагогі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медична психологія чи психіатрія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та наявність сертифікатів за останні 3 роки, що свідчать про підвищення кваліфікації в даній сфері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Копія диплому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Копія сертифікатів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Досвід надання соціально-психологічних послуг людям, які живуть з ВІЛ/СНІД та/або хворим на туберкульоз не менше 2 років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(Мати ґрунтовні знання в сфері ВІЛ/СНІД та туберкульозу (шляхи передачі та методи лікування, діагностику та особливості перебігу ВІЛ/СНІДу та туберкульозу, законодавство у сфері ВІЛ/СНІДу та туберкульозу, консультативні техніки, тощо)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Резюме</w:t>
            </w:r>
          </w:p>
        </w:tc>
      </w:tr>
      <w:tr>
        <w:trPr>
          <w:trHeight w:val="58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Досвід здійснення дистанційного (телефонного, онлайн та оф лайн) консультування людей, які живуть з ВІЛ/СНІД та/або хворих на туберкульоз </w:t>
            </w: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val="uk-UA"/>
              </w:rPr>
              <w:t>(буде перевагою при відборі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Резюме або лист в довільній формі з описанням досвіду</w:t>
            </w:r>
          </w:p>
        </w:tc>
      </w:tr>
      <w:tr>
        <w:trPr>
          <w:trHeight w:val="134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val="uk-UA"/>
              </w:rPr>
              <w:t>Вкажіть запропоновану вами вартість послуг (грн. за годину) (без урахування податків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___________ грн. (без урахування податків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vertAlign w:val="superscript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 w:before="0" w:after="200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lang w:val="uk-UA"/>
        </w:rPr>
        <w:t xml:space="preserve">  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____________________________________             ____________________ </w:t>
        <w:tab/>
        <w:tab/>
        <w:t>_______________</w:t>
      </w:r>
    </w:p>
    <w:p>
      <w:pPr>
        <w:pStyle w:val="Normal"/>
        <w:spacing w:lineRule="auto" w:line="276" w:before="0" w:after="200"/>
        <w:rPr/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uk-UA"/>
        </w:rPr>
        <w:t>               </w:t>
      </w:r>
      <w:r>
        <w:rPr>
          <w:rFonts w:eastAsia="Calibri" w:cs="Tahoma" w:ascii="Tahoma" w:hAnsi="Tahoma"/>
          <w:sz w:val="20"/>
          <w:szCs w:val="20"/>
          <w:lang w:val="uk-UA"/>
        </w:rPr>
        <w:t>П. І. Б.                                                             (підпис)                                           (дат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0"/>
        <w:rPr>
          <w:rFonts w:ascii="Tahoma" w:hAnsi="Tahoma" w:eastAsia="Calibri" w:cs="Tahoma"/>
          <w:kern w:val="2"/>
          <w:sz w:val="20"/>
          <w:szCs w:val="20"/>
          <w:lang w:val="uk-UA"/>
        </w:rPr>
      </w:pPr>
      <w:r>
        <w:rPr>
          <w:rFonts w:eastAsia="Calibri" w:cs="Tahoma" w:ascii="Tahoma" w:hAnsi="Tahoma"/>
          <w:kern w:val="2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kern w:val="2"/>
          <w:sz w:val="22"/>
          <w:szCs w:val="22"/>
          <w:lang w:val="uk-UA" w:eastAsia="uk-UA"/>
        </w:rPr>
      </w:pPr>
      <w:r>
        <w:rPr>
          <w:rFonts w:cs="Tahoma" w:ascii="Tahoma" w:hAnsi="Tahoma"/>
          <w:kern w:val="2"/>
          <w:sz w:val="22"/>
          <w:szCs w:val="22"/>
          <w:lang w:val="uk-UA" w:eastAsia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5:00Z</dcterms:created>
  <dc:creator>Reception;Видиборець Тетяна</dc:creator>
  <dc:description/>
  <cp:keywords/>
  <dc:language>en-US</dc:language>
  <cp:lastModifiedBy>Пользователь Windows</cp:lastModifiedBy>
  <dcterms:modified xsi:type="dcterms:W3CDTF">2021-03-10T11:28:00Z</dcterms:modified>
  <cp:revision>11</cp:revision>
  <dc:subject/>
  <dc:title/>
</cp:coreProperties>
</file>