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Відкритий тендер із закупівлі товарів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«Калина-Пресс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рамках проекту «Створення мобільного майданчику для сприяння розвитку відповідального татівства в Троїцькій ОТГ», що реалізується за підтримки Програми ООН із відновлення та розбудови миру цим оголошенням запрошує ліцензованих підрядників з доброю репутацією надати запечатані цінові пропозиції для надання товарів у межах мікропроєк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робіт товарів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755"/>
        <w:gridCol w:w="3105"/>
      </w:tblGrid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товарів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-сть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Характеристики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  <w:r>
              <w:rPr>
                <w:color w:val="000000"/>
              </w:rPr>
              <w:t xml:space="preserve"> </w:t>
            </w:r>
            <w:r>
              <w:rPr/>
              <w:t>Спід-байк Fitex, код: SB2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50"/>
                <w:lang w:val="uk-UA"/>
              </w:rPr>
              <w:t>Довжина</w:t>
            </w:r>
            <w:r>
              <w:rPr>
                <w:rStyle w:val="L50"/>
              </w:rPr>
              <w:t>:</w:t>
            </w:r>
            <w:r>
              <w:rPr/>
              <w:t xml:space="preserve"> </w:t>
            </w:r>
            <w:r>
              <w:rPr>
                <w:rStyle w:val="R50"/>
              </w:rPr>
              <w:t>1200 м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L50"/>
              </w:rPr>
              <w:t>Ширина:</w:t>
            </w:r>
            <w:r>
              <w:rPr/>
              <w:t xml:space="preserve"> </w:t>
            </w:r>
            <w:r>
              <w:rPr>
                <w:rStyle w:val="R50"/>
              </w:rPr>
              <w:t>600 м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L50"/>
              </w:rPr>
              <w:t>В</w:t>
            </w:r>
            <w:r>
              <w:rPr>
                <w:rStyle w:val="L50"/>
                <w:lang w:val="uk-UA"/>
              </w:rPr>
              <w:t>и</w:t>
            </w:r>
            <w:r>
              <w:rPr>
                <w:rStyle w:val="L50"/>
              </w:rPr>
              <w:t>сота:</w:t>
            </w:r>
            <w:r>
              <w:rPr/>
              <w:t xml:space="preserve"> </w:t>
            </w:r>
            <w:r>
              <w:rPr>
                <w:rStyle w:val="R50"/>
              </w:rPr>
              <w:t>1270 м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L50"/>
              </w:rPr>
              <w:t>В</w:t>
            </w:r>
            <w:r>
              <w:rPr>
                <w:rStyle w:val="L50"/>
                <w:lang w:val="uk-UA"/>
              </w:rPr>
              <w:t>ага</w:t>
            </w:r>
            <w:r>
              <w:rPr>
                <w:rStyle w:val="L50"/>
              </w:rPr>
              <w:t>:</w:t>
            </w:r>
            <w:r>
              <w:rPr/>
              <w:t xml:space="preserve">57 к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.Машина Сміта з противаго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o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y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V</w:t>
            </w:r>
            <w:r>
              <w:rPr>
                <w:color w:val="000000"/>
              </w:rPr>
              <w:t xml:space="preserve"> 13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ля трен</w:t>
            </w:r>
            <w:r>
              <w:rPr>
                <w:lang w:val="uk-UA"/>
              </w:rPr>
              <w:t xml:space="preserve">увань </w:t>
            </w:r>
            <w:r>
              <w:rPr/>
              <w:t>дельтовидн</w:t>
            </w:r>
            <w:r>
              <w:rPr>
                <w:lang w:val="uk-UA"/>
              </w:rPr>
              <w:t>и</w:t>
            </w:r>
            <w:r>
              <w:rPr/>
              <w:t xml:space="preserve">х </w:t>
            </w:r>
            <w:r>
              <w:rPr>
                <w:lang w:val="uk-UA"/>
              </w:rPr>
              <w:t>м»язів</w:t>
            </w:r>
            <w:r>
              <w:rPr/>
              <w:t>, трицепса, чет</w:t>
            </w:r>
            <w:r>
              <w:rPr>
                <w:lang w:val="uk-UA"/>
              </w:rPr>
              <w:t>и</w:t>
            </w:r>
            <w:r>
              <w:rPr/>
              <w:t>рехглав</w:t>
            </w:r>
            <w:r>
              <w:rPr>
                <w:lang w:val="uk-UA"/>
              </w:rPr>
              <w:t>их</w:t>
            </w:r>
            <w:r>
              <w:rPr/>
              <w:t xml:space="preserve"> </w:t>
            </w:r>
            <w:r>
              <w:rPr>
                <w:lang w:val="uk-UA"/>
              </w:rPr>
              <w:t xml:space="preserve">м»язів </w:t>
            </w:r>
            <w:r>
              <w:rPr/>
              <w:t xml:space="preserve"> </w:t>
            </w:r>
            <w:r>
              <w:rPr>
                <w:lang w:val="uk-UA"/>
              </w:rPr>
              <w:t>стегна</w:t>
            </w:r>
            <w:r>
              <w:rPr/>
              <w:t>, трапец</w:t>
            </w:r>
            <w:r>
              <w:rPr>
                <w:lang w:val="uk-UA"/>
              </w:rPr>
              <w:t>ієвидних м»язів</w:t>
            </w: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/>
              <w:t>Тенісний стіл всепогодній Donic Outdoor Roller 1000, код: 23029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спортзал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жина 2740 м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рина 1525 м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ота 760  мм.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  <w:r>
              <w:rPr/>
              <w:t xml:space="preserve"> Ракетка для настільного тенісу Butterfly 5 *, код: </w:t>
            </w:r>
            <w:r>
              <w:rPr>
                <w:lang w:val="uk-UA"/>
              </w:rPr>
              <w:t>ТВС 5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Сітка для настільного теніс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oni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a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lip</w:t>
            </w:r>
            <w:r>
              <w:rPr>
                <w:color w:val="000000"/>
              </w:rPr>
              <w:t>, код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808302</w:t>
            </w:r>
            <w:r>
              <w:rPr>
                <w:color w:val="000000"/>
                <w:lang w:val="uk-UA"/>
              </w:rPr>
              <w:t>, код 8083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М»ячі для настільного тенісу Giant Dragon 12 шт., код МТ-6558-OR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>7.</w:t>
            </w:r>
            <w:r>
              <w:rPr/>
              <w:t xml:space="preserve"> М'ячі для настільного тенісу Stiga Replika 3 шт, код: MT-594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>8.</w:t>
            </w:r>
            <w:r>
              <w:rPr/>
              <w:t xml:space="preserve"> М'яч для великого тенісу PlayGame Teloon, код: T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9. </w:t>
            </w:r>
            <w:r>
              <w:rPr/>
              <w:t>Настільний футбол PlayGame Turin, код: TT177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0.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Аерохокей PlayGame Norton, код: 16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>11.</w:t>
            </w:r>
            <w:r>
              <w:rPr>
                <w:color w:val="000000"/>
              </w:rPr>
              <w:t xml:space="preserve"> </w:t>
            </w:r>
            <w:r>
              <w:rPr/>
              <w:t>Гантелі CrossGym 2x26 кг + рукавички, код: 107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>12.</w:t>
            </w:r>
            <w:r>
              <w:rPr>
                <w:color w:val="000000"/>
              </w:rPr>
              <w:t xml:space="preserve"> </w:t>
            </w:r>
            <w:r>
              <w:rPr/>
              <w:t>Гантелі CrossGym 2x11 кг + рукавички, код: 1070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>13.</w:t>
            </w:r>
            <w:r>
              <w:rPr/>
              <w:t xml:space="preserve"> Лавка гімнастична StreetGym, код: UT211-SM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>14.</w:t>
            </w:r>
            <w:r>
              <w:rPr/>
              <w:t xml:space="preserve"> 4 Ворота футбольні OutdoorPlay 2440х1300 мм., код: JS-250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15. </w:t>
            </w:r>
            <w:r>
              <w:rPr/>
              <w:t>М</w:t>
            </w:r>
            <w:r>
              <w:rPr>
                <w:lang w:val="en-US"/>
              </w:rPr>
              <w:t>'</w:t>
            </w:r>
            <w:r>
              <w:rPr/>
              <w:t>яч</w:t>
            </w:r>
            <w:r>
              <w:rPr>
                <w:lang w:val="en-US"/>
              </w:rPr>
              <w:t xml:space="preserve"> </w:t>
            </w:r>
            <w:r>
              <w:rPr/>
              <w:t>футзальний</w:t>
            </w:r>
            <w:r>
              <w:rPr>
                <w:lang w:val="en-US"/>
              </w:rPr>
              <w:t xml:space="preserve"> Select FutsaL Mimas IMS, </w:t>
            </w:r>
            <w:r>
              <w:rPr/>
              <w:t>код</w:t>
            </w:r>
            <w:r>
              <w:rPr>
                <w:lang w:val="en-US"/>
              </w:rPr>
              <w:t>: ZMIMAS-WB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6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'</w:t>
            </w:r>
            <w:r>
              <w:rPr/>
              <w:t>яч</w:t>
            </w:r>
            <w:r>
              <w:rPr>
                <w:lang w:val="en-US"/>
              </w:rPr>
              <w:t xml:space="preserve"> </w:t>
            </w:r>
            <w:r>
              <w:rPr/>
              <w:t>футбольний</w:t>
            </w:r>
            <w:r>
              <w:rPr>
                <w:lang w:val="en-US"/>
              </w:rPr>
              <w:t xml:space="preserve"> Select Diamond IMS New, </w:t>
            </w:r>
            <w:r>
              <w:rPr/>
              <w:t>код</w:t>
            </w:r>
            <w:r>
              <w:rPr>
                <w:lang w:val="en-US"/>
              </w:rPr>
              <w:t>: DIAMOND-WB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7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'</w:t>
            </w:r>
            <w:r>
              <w:rPr/>
              <w:t>яч</w:t>
            </w:r>
            <w:r>
              <w:rPr>
                <w:lang w:val="en-US"/>
              </w:rPr>
              <w:t xml:space="preserve"> </w:t>
            </w:r>
            <w:r>
              <w:rPr/>
              <w:t>волейбольний</w:t>
            </w:r>
            <w:r>
              <w:rPr>
                <w:lang w:val="en-US"/>
              </w:rPr>
              <w:t xml:space="preserve"> Mikasa, </w:t>
            </w:r>
            <w:r>
              <w:rPr/>
              <w:t>код</w:t>
            </w:r>
            <w:r>
              <w:rPr>
                <w:lang w:val="en-US"/>
              </w:rPr>
              <w:t>: MVA200PU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8. </w:t>
            </w:r>
            <w:r>
              <w:rPr/>
              <w:t>М'яч волейбольний Mikasa, код: 1587-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19. </w:t>
            </w:r>
            <w:r>
              <w:rPr/>
              <w:t>Скакалка</w:t>
            </w:r>
            <w:r>
              <w:rPr>
                <w:lang w:val="en-US"/>
              </w:rPr>
              <w:t xml:space="preserve"> Rdx Steel Gel Blue, </w:t>
            </w:r>
            <w:r>
              <w:rPr/>
              <w:t>код</w:t>
            </w:r>
            <w:r>
              <w:rPr>
                <w:lang w:val="en-US"/>
              </w:rPr>
              <w:t>: RX-116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  <w:r>
              <w:rPr/>
              <w:t xml:space="preserve">  Балансувальна платформа FitGo Bosu 250х580 мм, код: BS-15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  <w:r>
              <w:rPr/>
              <w:t xml:space="preserve"> Пояс для важкої атлетики SportVida шкіра, код: SVAG005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  <w:r>
              <w:rPr/>
              <w:t xml:space="preserve"> Волани для бадмінтону Yonex Aerosensa 20, код: YARS-20P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  <w:r>
              <w:rPr/>
              <w:t xml:space="preserve"> Набір для бадмінтону Coka, код: TX-10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4. </w:t>
            </w:r>
            <w:r>
              <w:rPr/>
              <w:t>Рукавиці боксерські V`noks Lotta Blue, код: RX-60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  <w:r>
              <w:rPr/>
              <w:t xml:space="preserve"> Сітка для волейболу PlayGame, код: C-56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  <w:r>
              <w:rPr/>
              <w:t xml:space="preserve"> Диск здоров'я FitGo з магнітами, код: 83073-WS ш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  <w:r>
              <w:rPr/>
              <w:t xml:space="preserve"> Колесо для преса HouseFit, код: K00016563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28.</w:t>
            </w:r>
            <w:r>
              <w:rPr>
                <w:lang w:val="en-US"/>
              </w:rPr>
              <w:t xml:space="preserve"> </w:t>
            </w:r>
            <w:r>
              <w:rPr/>
              <w:t>Фітнес</w:t>
            </w:r>
            <w:r>
              <w:rPr>
                <w:lang w:val="en-US"/>
              </w:rPr>
              <w:t xml:space="preserve"> </w:t>
            </w:r>
            <w:r>
              <w:rPr/>
              <w:t>резинка</w:t>
            </w:r>
            <w:r>
              <w:rPr>
                <w:lang w:val="en-US"/>
              </w:rPr>
              <w:t xml:space="preserve"> PowerPlay Medium, </w:t>
            </w:r>
            <w:r>
              <w:rPr/>
              <w:t>код</w:t>
            </w:r>
            <w:r>
              <w:rPr>
                <w:lang w:val="en-US"/>
              </w:rPr>
              <w:t>: PP_4114_Green_Medium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документів, що додаю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державну реєстрацію юридичної особи/ фізичної особи-підприємц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латника подат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чальники мають бути офіційно зареєстровані для здійснення відповідної діяльності на території України, мати відповідні КВЕД, повинні мати досвід в  наданні товарів чи послуг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 для надсилання документів. 92100, Луганська область, смт. /роїцьке, проспект Перемоги , 70/8 ГО «Калина-Пресс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доставки товарів 92100, Луганська область, смт. Троїцьке, провулок Шкільний 17 А (доставка має бути включена в вартість пропозиції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ендерну документацію можна безкоштовно отримати за такою адресою: 92100 Луганська область. смт. Троїцьке, проспект Перемоги 70/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позиції повинні залишатися чинними впродовж 60 істдесяти) днів з дати розкриття Конкурсних пропозицій і повинні бути в запечатаному вигляді доставлені за вищенаведеною адресою </w:t>
      </w:r>
      <w:r>
        <w:rPr>
          <w:b/>
          <w:sz w:val="28"/>
          <w:szCs w:val="28"/>
          <w:lang w:val="uk-UA"/>
        </w:rPr>
        <w:t>до 5 -го січня 2021 року включно</w:t>
      </w:r>
      <w:r>
        <w:rPr>
          <w:sz w:val="28"/>
          <w:szCs w:val="28"/>
          <w:lang w:val="uk-UA"/>
        </w:rPr>
        <w:t xml:space="preserve">, після чого вони будуть розкриті у присутності наявних учасників тендеру. Копія документів в електронному вигляді (відскановані у форматі PDF) мають бути надіслані на електронну адресу </w:t>
      </w:r>
      <w:r>
        <w:rPr>
          <w:b/>
          <w:sz w:val="28"/>
          <w:szCs w:val="28"/>
          <w:lang w:val="uk-UA"/>
        </w:rPr>
        <w:t>grants@gurt.org.ua</w:t>
      </w:r>
      <w:r>
        <w:rPr>
          <w:sz w:val="28"/>
          <w:szCs w:val="28"/>
          <w:lang w:val="uk-UA"/>
        </w:rPr>
        <w:t xml:space="preserve"> з темою листа «Відкритий тендер_</w:t>
      </w:r>
      <w:r>
        <w:rPr/>
        <w:t xml:space="preserve"> </w:t>
      </w:r>
      <w:r>
        <w:rPr>
          <w:sz w:val="28"/>
          <w:szCs w:val="28"/>
          <w:lang w:val="uk-UA"/>
        </w:rPr>
        <w:t xml:space="preserve">RPP/2020/08/066/SC/UNFPA_назва учасника». Акцентуємо Вашу увагу, що тендерна документація в електронному вигляді має надсилатися </w:t>
      </w:r>
      <w:r>
        <w:rPr>
          <w:b/>
          <w:sz w:val="28"/>
          <w:szCs w:val="28"/>
          <w:lang w:val="uk-UA"/>
        </w:rPr>
        <w:t>тільки на електронну адресу grants@gurt.org.ua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і пропозиції, надані пізніше встановленого терміну не приймаються і повертаються учасникам тендеру нерозкрит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цікавлені постачальники можуть отримати додаткову інформацію за адресою, зазначеною вище, або за телефонами: +38095 615 26 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665"/>
        </w:tabs>
        <w:ind w:left="1665" w:hanging="94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50">
    <w:name w:val="l50"/>
    <w:basedOn w:val="Style14"/>
    <w:qFormat/>
    <w:rPr/>
  </w:style>
  <w:style w:type="character" w:styleId="R50">
    <w:name w:val="r5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8:00Z</dcterms:created>
  <dc:creator>Customer</dc:creator>
  <dc:description/>
  <cp:keywords/>
  <dc:language>en-US</dc:language>
  <cp:lastModifiedBy>Пользователь</cp:lastModifiedBy>
  <dcterms:modified xsi:type="dcterms:W3CDTF">2020-12-22T12:08:00Z</dcterms:modified>
  <cp:revision>2</cp:revision>
  <dc:subject/>
  <dc:title>Запрошення</dc:title>
</cp:coreProperties>
</file>