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одаток 1 до листа №13/2 від 13.11.2020р.</w:t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Громадська організація «Покоління «ЗЕД»</w:t>
      </w:r>
    </w:p>
    <w:p>
      <w:pPr>
        <w:pStyle w:val="Style24"/>
        <w:spacing w:before="120" w:after="0"/>
        <w:jc w:val="center"/>
        <w:rPr>
          <w:rFonts w:ascii="Bookman Old Style" w:hAnsi="Bookman Old Style" w:cs="Segoe UI"/>
          <w:b/>
          <w:b/>
          <w:sz w:val="28"/>
          <w:szCs w:val="28"/>
          <w:lang w:val="uk-UA"/>
        </w:rPr>
      </w:pPr>
      <w:r>
        <w:rPr>
          <w:rFonts w:cs="Segoe UI" w:ascii="Bookman Old Style" w:hAnsi="Bookman Old Style"/>
          <w:b/>
          <w:sz w:val="28"/>
          <w:szCs w:val="28"/>
          <w:lang w:val="uk-UA"/>
        </w:rPr>
        <w:t>Технічне завдання для незалежного консультанта – ПРОЄКТНИЙ МЕНЕДЖЕР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</w:rPr>
        <w:t xml:space="preserve">Проєкт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«Школа Фермерства 2.0»</w:t>
      </w:r>
      <w:r>
        <w:rPr>
          <w:rFonts w:cs="Bookman Old Style" w:ascii="Bookman Old Style" w:hAnsi="Bookman Old Style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01050</wp:posOffset>
            </wp:positionH>
            <wp:positionV relativeFrom="paragraph">
              <wp:posOffset>260350</wp:posOffset>
            </wp:positionV>
            <wp:extent cx="1986280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01050</wp:posOffset>
            </wp:positionH>
            <wp:positionV relativeFrom="paragraph">
              <wp:posOffset>260350</wp:posOffset>
            </wp:positionV>
            <wp:extent cx="1986280" cy="986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25"/>
      </w:tblGrid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Позиці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center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 xml:space="preserve">Проєктний менеджер проєкту </w:t>
            </w:r>
          </w:p>
          <w:p>
            <w:pPr>
              <w:pStyle w:val="Style24"/>
              <w:spacing w:before="120" w:after="0"/>
              <w:jc w:val="center"/>
              <w:rPr>
                <w:rFonts w:ascii="Bookman Old Style" w:hAnsi="Bookman Old Style" w:cs="Segoe UI"/>
                <w:sz w:val="24"/>
                <w:szCs w:val="24"/>
                <w:highlight w:val="yellow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«Школа Фермерства 2.0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Локаці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Донецька, Дніпропетровська, Полтавська, Харківська та Луганська область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Відрядженн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В межах 4 област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Підпорядкуванн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eastAsia="Myriad Pro;Corbel" w:cs="Segoe UI"/>
                <w:sz w:val="24"/>
                <w:szCs w:val="24"/>
                <w:lang w:val="uk-UA"/>
              </w:rPr>
            </w:pPr>
            <w:r>
              <w:rPr>
                <w:rFonts w:eastAsia="Myriad Pro;Corbel" w:cs="Segoe UI" w:ascii="Bookman Old Style" w:hAnsi="Bookman Old Style"/>
                <w:sz w:val="24"/>
                <w:szCs w:val="24"/>
                <w:lang w:val="uk-UA"/>
              </w:rPr>
              <w:t>Голова ГО «Покоління «ЗЕД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Дата початку проєкту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7.10</w:t>
            </w:r>
            <w:r>
              <w:rPr>
                <w:rFonts w:cs="Segoe UI" w:ascii="Bookman Old Style" w:hAnsi="Bookman Old Style"/>
                <w:sz w:val="24"/>
                <w:szCs w:val="24"/>
              </w:rPr>
              <w:t xml:space="preserve"> 20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0 року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Дата закінчення проєкту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highlight w:val="yellow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 xml:space="preserve">31.03. </w:t>
            </w:r>
            <w:r>
              <w:rPr>
                <w:rFonts w:cs="Segoe UI" w:ascii="Bookman Old Style" w:hAnsi="Bookman Old Style"/>
                <w:sz w:val="24"/>
                <w:szCs w:val="24"/>
              </w:rPr>
              <w:t>20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0 року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Метод відбору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4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Відкритий тендер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</w:rPr>
        <w:t xml:space="preserve">Громадська організація «Покоління «ЗЕД» шукає постачальника послуги </w:t>
      </w:r>
      <w:r>
        <w:rPr>
          <w:rFonts w:cs="Arial" w:ascii="Bookman Old Style" w:hAnsi="Bookman Old Style"/>
        </w:rPr>
        <w:t>з супроводу процесу  реалізації та  звітування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за</w:t>
      </w:r>
      <w:r>
        <w:rPr>
          <w:rFonts w:cs="Bookman Old Style" w:ascii="Bookman Old Style" w:hAnsi="Bookman Old Style"/>
        </w:rPr>
        <w:t xml:space="preserve"> проєктом «Школа Фермерства2.0», який реалізується </w:t>
      </w:r>
      <w:r>
        <w:rPr>
          <w:rFonts w:cs="Bookman Old Style" w:ascii="Bookman Old Style" w:hAnsi="Bookman Old Style"/>
          <w:color w:val="222222"/>
          <w:lang w:eastAsia="ru-RU"/>
        </w:rPr>
        <w:t>за підтримки уряду Німеччини в межах проєкту «Професійна інтеграція внутрішньо переміщених осіб», який виконує німецька федеральна компанія Deutsche Gesellschaft für Internationale Zusammenarbeit (GIZ) GmbH у партнерстві з Державним Центром Зайнятості</w:t>
      </w:r>
      <w:r>
        <w:rPr>
          <w:rFonts w:cs="Bookman Old Style" w:ascii="Bookman Old Style" w:hAnsi="Bookman Old Style"/>
        </w:rPr>
        <w:t>.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 xml:space="preserve">Даний проєкт має за мету </w:t>
      </w:r>
      <w:r>
        <w:rPr>
          <w:rFonts w:cs="Arial" w:ascii="Bookman Old Style" w:hAnsi="Bookman Old Style"/>
        </w:rPr>
        <w:t xml:space="preserve"> підвищення можливостей працевлаштування ВПО, населення, що постраждало від конфлікту, та мешканців приймаючих громад у Донецькій </w:t>
      </w:r>
      <w:r>
        <w:rPr>
          <w:rFonts w:eastAsia="Calibri" w:cs="Arial" w:ascii="Bookman Old Style" w:hAnsi="Bookman Old Style"/>
          <w:lang w:eastAsia="en-US"/>
        </w:rPr>
        <w:t>(територія, контрольована урядом)</w:t>
      </w:r>
      <w:r>
        <w:rPr>
          <w:rFonts w:cs="Arial" w:ascii="Bookman Old Style" w:hAnsi="Bookman Old Style"/>
        </w:rPr>
        <w:t>, Харківській, Дніпропетровській та Полтавській областях через поширення успішного досвіду Луганської області шляхом впровадження адаптованого під вище зазначені області короткочасного комплексного навчального он-лайн курсу з основ сільського господарства під назвою «Школа Фермерства 2.0»  у сферу освіти дорослих.</w:t>
      </w:r>
    </w:p>
    <w:p>
      <w:pPr>
        <w:pStyle w:val="Style24"/>
        <w:spacing w:lineRule="auto" w:line="276" w:before="120" w:after="0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bCs/>
          <w:sz w:val="24"/>
          <w:szCs w:val="24"/>
          <w:lang w:val="uk-UA"/>
        </w:rPr>
        <w:t>1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Segoe UI" w:ascii="Bookman Old Style" w:hAnsi="Bookman Old Style"/>
          <w:b/>
          <w:sz w:val="24"/>
          <w:szCs w:val="24"/>
          <w:lang w:val="ru-RU"/>
        </w:rPr>
        <w:t xml:space="preserve">Основні цілі </w:t>
      </w:r>
      <w:r>
        <w:rPr>
          <w:rFonts w:cs="Segoe UI" w:ascii="Bookman Old Style" w:hAnsi="Bookman Old Style"/>
          <w:b/>
          <w:sz w:val="24"/>
          <w:szCs w:val="24"/>
          <w:lang w:val="uk-UA"/>
        </w:rPr>
        <w:t xml:space="preserve">роботи незалежного консультанта: 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 xml:space="preserve">Постачання послуг  з супроводу процесу  реалізації проєкту згідно запланованих завдань та  звітування щодо результатів. 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</w:r>
    </w:p>
    <w:p>
      <w:pPr>
        <w:pStyle w:val="Style24"/>
        <w:jc w:val="both"/>
        <w:rPr>
          <w:rFonts w:ascii="Bookman Old Style" w:hAnsi="Bookman Old Style" w:cs="Segoe UI"/>
          <w:b/>
          <w:b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sz w:val="24"/>
          <w:szCs w:val="24"/>
          <w:lang w:val="uk-UA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  <w:sz w:val="24"/>
          <w:szCs w:val="24"/>
        </w:rPr>
        <w:t>Опис обов'язків / сфера роботи</w:t>
      </w:r>
      <w:r>
        <w:rPr>
          <w:rFonts w:cs="Segoe UI" w:ascii="Bookman Old Style" w:hAnsi="Bookman Old Style"/>
          <w:b/>
          <w:sz w:val="24"/>
          <w:szCs w:val="24"/>
          <w:lang w:val="uk-UA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Координація та допомога в підготовці документації згідно проєкту та звітності відповідно до вимог та рекомендацій у зв’язку  із наданням місцевої фінансової допомоги за рахунок проєктних коштів GIZ у рамках роботи Уряду Федеративної Республіки Німеччина по реалізації проєкту «Школа фермерства 2.0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color w:val="0F0F0F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 xml:space="preserve">Повний супровід процесу реалізації проєкту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F0F0F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>Декомпозиція проєкту на окремі завданн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>Призначення в системі виконавців завдань та термінів виконанн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>Контроль над ходом виконання завдань, відслідковування строкі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>Контроль всіх стадій реалізації проєкту та відповідальність за його результа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>Організація та проведення заходів за проєкто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87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color w:val="0F0F0F"/>
          <w:sz w:val="24"/>
          <w:szCs w:val="24"/>
          <w:lang w:val="uk-UA"/>
        </w:rPr>
        <w:t xml:space="preserve">Підтримка комунікації із партнерами та бенефіціарами проєкту. </w:t>
      </w:r>
    </w:p>
    <w:p>
      <w:pPr>
        <w:pStyle w:val="Style22"/>
        <w:spacing w:lineRule="auto" w:line="240" w:before="0" w:after="0"/>
        <w:ind w:left="187" w:hanging="0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ind w:left="187" w:hanging="0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/>
          <w:bCs/>
        </w:rPr>
        <w:t>3.Результати діяльності: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4"/>
        <w:gridCol w:w="4574"/>
        <w:gridCol w:w="1640"/>
        <w:gridCol w:w="3260"/>
      </w:tblGrid>
      <w:tr>
        <w:trPr>
          <w:tblHeader w:val="true"/>
          <w:trHeight w:val="4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Вид робіт/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Строки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Результат надання послуг, звітні документи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Організувати Он-лайн та Оф-лайн зустрічі із представниками ЦПТО та інших зацікавлених сторін та партнерів з  Донецької, Харківської, Дніпропетровської та Полтавської областей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Відбір та залучення експертів до проведення он-лайн сесій та тренінгів для тренерів в кожній області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Закупівля обладнання для проведення відео-лекцій;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  <w:shd w:fill="FFFFFF" w:val="clear"/>
                <w:lang w:val="uk-UA"/>
              </w:rPr>
            </w:pPr>
            <w:r>
              <w:rPr>
                <w:rFonts w:cs="Arial" w:ascii="Bookman Old Style" w:hAnsi="Bookman Old Style"/>
                <w:shd w:fill="FFFFFF" w:val="clear"/>
                <w:lang w:val="uk-UA"/>
              </w:rPr>
              <w:t>- Планування проведення тренерських сесій за напрямками протягом тренінгу для тренерів – формування розкладу;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shd w:fill="FFFFFF" w:val="clear"/>
                <w:lang w:val="uk-UA"/>
              </w:rPr>
              <w:t xml:space="preserve">- Підготувати моніторингові анкети для тренері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Протягом грудня 2020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sz w:val="22"/>
                <w:szCs w:val="22"/>
              </w:rPr>
              <w:t xml:space="preserve">відібрано </w:t>
            </w:r>
            <w:r>
              <w:rPr>
                <w:rFonts w:cs="Arial" w:ascii="Bookman Old Style" w:hAnsi="Bookman Old Style"/>
                <w:sz w:val="22"/>
                <w:szCs w:val="22"/>
              </w:rPr>
              <w:t>експертів, які проведуть тренінг для тренерів курсу,  та тренерів, які його пройдуть;</w:t>
            </w:r>
          </w:p>
          <w:p>
            <w:pPr>
              <w:pStyle w:val="Style24"/>
              <w:jc w:val="both"/>
              <w:rPr/>
            </w:pPr>
            <w:r>
              <w:rPr>
                <w:rFonts w:cs="Segoe UI" w:ascii="Bookman Old Style" w:hAnsi="Bookman Old Style"/>
                <w:lang w:val="uk-UA"/>
              </w:rPr>
              <w:t xml:space="preserve">- організовано 3 он-лайн та 1 оф-лайн зустріч із партнерами проєкту;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закуплено  та поставлено обладнання для партнерів;  </w:t>
            </w:r>
          </w:p>
          <w:p>
            <w:pPr>
              <w:pStyle w:val="Style24"/>
              <w:jc w:val="both"/>
              <w:rPr/>
            </w:pPr>
            <w:r>
              <w:rPr>
                <w:rFonts w:cs="Segoe UI" w:ascii="Bookman Old Style" w:hAnsi="Bookman Old Style"/>
                <w:lang w:val="uk-UA"/>
              </w:rPr>
              <w:t>- підготовано план  та розклад проведення тренінгу для  тренерів;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он-лайн анкета для тренерів курсу. 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Segoe UI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 Розробити та погодити  анкети для реєстрації потенційних учасників навчальної програми в кожній області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Організувати 8 он-лайн семінарів локальних експертів для розробки програми тренінгу для тренерів курсу «Школа Фермерства 2.0»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Провести та модерувати 8 денний тренінгу для тренерів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- Організувати внесення змін до посібника (оновлення), верстка та тендер для  друку;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</w:rPr>
              <w:t>- Розробка розкладу зайнять</w:t>
            </w:r>
            <w:r>
              <w:rPr>
                <w:rFonts w:cs="Arial" w:ascii="Bookman Old Style" w:hAnsi="Bookman Old Style"/>
                <w:lang w:val="uk-UA"/>
              </w:rPr>
              <w:t xml:space="preserve"> для курсу «Школа Фермерства 2.0».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Підготувати наративний звіт за результатами проєкту. 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Segoe UI" w:ascii="Bookman Old Style" w:hAnsi="Bookman Old Style"/>
                <w:i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Протягом січня 2021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- Розроблено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анкети для реєстрації потенційних учасників навчальної програми в кожній області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- Проведено 8 он-лайн семінарів локальних експертів під час яких розроблено програму тренінгу для тренерів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ведено 8-денний тренінг для тренер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Підручник оновлено;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Розроблено розклад он-лайн зайнять адаптованого курсу «Школа Фермерства 2.0»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Наративний звіт. 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Проведення інформаційно-просвітницької кампанії для ВПО, мешканців місцевих громад та фермер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ведено відбір  щонайменше 200 слухачів (приблизно по 50 слухачів з кожної області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 Організація та проведення 14-денного тренінгу з адаптованого курсу «Школа Фермерства 2.0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Оформлення тестових завдань для учасників.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Друк підручників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Підготувати тендер для створення відео-роликів.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Підготувати наративний звіт за результатами проєкту. 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Segoe UI" w:ascii="Bookman Old Style" w:hAnsi="Bookman Old Style"/>
                <w:i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Протягом січня - лютого 2021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Матеріали для підвищення обізнаності (листівки, плакати, оголошення, пости тощо) публікуються та розповсюджуються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Відібрано щонайменше 200 слухачів (приблизно по 50 слухачів з кожної області)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ведено 14-дений  тренінг з адаптованого курсу «Школа Фермерства 2.0» та складено фінальні тести;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</w:rPr>
              <w:t>- Надруковано 220 примірників підручників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- Наративний звіт.</w:t>
            </w:r>
          </w:p>
        </w:tc>
      </w:tr>
      <w:tr>
        <w:trPr>
          <w:trHeight w:val="20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Друк сертифікатів та вручення сертифікатів та підручників слухачам, що успішно склали фінальні тести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Розроблення анкети моніторингу ситуації з працевлаштуванням та задоволеності курсом серед слухачі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Організувати зйомка відеороликів історій успіху слухачів курсу у кожній області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/>
                <w:i/>
                <w:lang w:val="uk-UA"/>
              </w:rPr>
            </w:pPr>
            <w:r>
              <w:rPr>
                <w:rFonts w:cs="Arial" w:ascii="Bookman Old Style" w:hAnsi="Bookman Old Style"/>
              </w:rPr>
              <w:t>- Підготовка круглого столу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i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bCs/>
                <w:lang w:val="uk-UA"/>
              </w:rPr>
            </w:pPr>
            <w:r>
              <w:rPr>
                <w:rFonts w:cs="Segoe UI" w:ascii="Bookman Old Style" w:hAnsi="Bookman Old Style"/>
                <w:bCs/>
                <w:lang w:val="uk-UA"/>
              </w:rPr>
              <w:t xml:space="preserve">Протягом лютого - березня 2021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 Не менше 80 % слухачів закінчили курс (склали фінальні тести) і отримали сертифікати та підручники;</w:t>
            </w:r>
          </w:p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Розроблено  анкети моніторингу ситуації з працевлаштуванням та задоволеності курсом серед слухачів;</w:t>
            </w:r>
          </w:p>
          <w:p>
            <w:pPr>
              <w:pStyle w:val="Normal"/>
              <w:ind w:left="18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Знято та підготовлено не менше 4х відео-історій успіху;</w:t>
            </w:r>
          </w:p>
          <w:p>
            <w:pPr>
              <w:pStyle w:val="Style24"/>
              <w:jc w:val="both"/>
              <w:rPr>
                <w:rStyle w:val="FontStyle27"/>
                <w:rFonts w:ascii="Bookman Old Style" w:hAnsi="Bookman Old Style" w:cs="Segoe UI"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Bookman Old Style" w:hAnsi="Bookman Old Style"/>
              </w:rPr>
              <w:t>- Підготовлено програму проведення круглого столу.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ведення моніторингу та аналізу ситуації з працевлаштуванням та задоволеності курсом серед слухачів курсу;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- Проведення круглого столу з представниками громадськості, приватного, державного секторів, ЗМІ та представників ДСЗ щодо впровадження досвіду та напрацювань короткострокового курсу в освіті дорослих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Підготувати наративний звіт за результатами проєкту.  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i/>
                <w:i/>
                <w:iCs/>
                <w:lang w:val="uk-UA"/>
              </w:rPr>
            </w:pPr>
            <w:r>
              <w:rPr>
                <w:rFonts w:cs="Segoe UI" w:ascii="Bookman Old Style" w:hAnsi="Bookman Old Style"/>
                <w:i/>
                <w:i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Кінець березня 2021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ведено моніторинг та проаналізовано ситуацію з працевлаштуванням та задоволеності курсом серед слухачів курсу;</w:t>
            </w:r>
          </w:p>
          <w:p>
            <w:pPr>
              <w:pStyle w:val="Style24"/>
              <w:jc w:val="both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-  Проведено круглий стіл з запрошеними представниками різних секторів з кожної області та приватного і академічного секторів з інших областей для встановлення контактів, обміну досвідом та обговорення можливості навчального курсу для покращення працевлаштування безробітних осіб.</w:t>
            </w:r>
          </w:p>
          <w:p>
            <w:pPr>
              <w:pStyle w:val="Style24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lang w:val="uk-UA"/>
              </w:rPr>
              <w:t>- Наративний звіт.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eastAsia="Myriad Pro;Corbel" w:cs="Segoe UI"/>
          <w:b/>
          <w:b/>
          <w:bCs/>
          <w:lang w:val="ru-RU"/>
        </w:rPr>
      </w:pPr>
      <w:r>
        <w:rPr>
          <w:rFonts w:eastAsia="Myriad Pro;Corbel" w:cs="Segoe UI" w:ascii="Bookman Old Style" w:hAnsi="Bookman Old Style"/>
          <w:b/>
          <w:bCs/>
          <w:lang w:val="ru-RU"/>
        </w:rPr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  <w:lang w:val="ru-RU"/>
        </w:rPr>
      </w:pPr>
      <w:r>
        <w:rPr>
          <w:rFonts w:cs="Segoe UI" w:ascii="Bookman Old Style" w:hAnsi="Bookman Old Style"/>
          <w:b/>
          <w:lang w:val="ru-RU"/>
        </w:rPr>
        <w:t>4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Segoe UI" w:ascii="Bookman Old Style" w:hAnsi="Bookman Old Style"/>
          <w:b/>
          <w:lang w:val="ru-RU"/>
        </w:rPr>
        <w:t>Пропонований графік платежів</w:t>
      </w:r>
    </w:p>
    <w:p>
      <w:pPr>
        <w:pStyle w:val="Normal"/>
        <w:spacing w:before="0" w:after="120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ГО «Покління «ЗЕД» сплатить суму, що буде затверджена після співбесіди, трьома траншами відповідно до вищевказаного графіка результатів.</w:t>
      </w:r>
    </w:p>
    <w:p>
      <w:pPr>
        <w:pStyle w:val="Normal"/>
        <w:spacing w:before="0" w:after="120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Виплати будуть сплачені після повного виконання та прийняття договірних зобов'язань.  Голова ГО «Покоління «ЗЕД» приймає проєкт звітів про результати роботи, а поєктний  та фінансовий координатори GIZ приймають остаточні звіти про результати роботи.</w:t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</w:rPr>
        <w:t>Досвід роботи та кваліфікації</w:t>
      </w:r>
    </w:p>
    <w:p>
      <w:pPr>
        <w:pStyle w:val="Normal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Кваліфікація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Вища освіта (мінімальна вимога - ступінь магістра);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Принаймні 2 роки доведеного досвіду в галузі управління проєктами;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 xml:space="preserve">Доведений досвід участі чи керування хоча б 1 проєктом, що пов'язаний із сільським господарством або фермерством; 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Принаймні 1 рік досвіду роботи в державних структурах, організаціях громадянського суспільства або міжнародних організаціях або з ними;</w:t>
      </w:r>
    </w:p>
    <w:p>
      <w:pPr>
        <w:pStyle w:val="Style24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Володіння українською мовою та знання англійської мови (знання інших європейських мов стане перевагою).</w:t>
      </w:r>
    </w:p>
    <w:p>
      <w:pPr>
        <w:pStyle w:val="Normal"/>
        <w:jc w:val="both"/>
        <w:rPr>
          <w:rFonts w:ascii="Bookman Old Style" w:hAnsi="Bookman Old Style" w:cs="Segoe UI"/>
          <w:b/>
          <w:b/>
          <w:sz w:val="24"/>
          <w:szCs w:val="24"/>
          <w:lang w:val="ru-RU"/>
        </w:rPr>
      </w:pPr>
      <w:r>
        <w:rPr>
          <w:rFonts w:cs="Segoe UI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Segoe UI"/>
          <w:b/>
          <w:b/>
          <w:lang w:val="ru-RU"/>
        </w:rPr>
      </w:pPr>
      <w:r>
        <w:rPr>
          <w:rFonts w:cs="Segoe UI" w:ascii="Bookman Old Style" w:hAnsi="Bookman Old Style"/>
          <w:b/>
          <w:lang w:val="ru-RU"/>
        </w:rPr>
        <w:t>Компетенції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Segoe UI" w:ascii="Bookman Old Style" w:hAnsi="Bookman Old Style"/>
          <w:bCs/>
        </w:rPr>
        <w:t>вміння будувати добрі стосунки з партнерами, зосереджуватись на впливі проєкту та позитивно реагувати на коментарі;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Segoe UI" w:ascii="Bookman Old Style" w:hAnsi="Bookman Old Style"/>
          <w:bCs/>
        </w:rPr>
        <w:t>хороші управлінські, адміністративні, планові, аналітичні та письмові навички;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Segoe UI" w:ascii="Bookman Old Style" w:hAnsi="Bookman Old Style"/>
          <w:bCs/>
        </w:rPr>
        <w:t>хороші комунікативні навички;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Segoe UI" w:ascii="Bookman Old Style" w:hAnsi="Bookman Old Style"/>
          <w:bCs/>
        </w:rPr>
        <w:t>ініціативність та вміння працювати як самостійно, так і в команді;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•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Segoe UI" w:ascii="Bookman Old Style" w:hAnsi="Bookman Old Style"/>
          <w:bCs/>
        </w:rPr>
        <w:t>прекрасне використання комп'ютерних та офісних програмних пакетів.</w:t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</w:rPr>
      </w:pPr>
      <w:r>
        <w:rPr>
          <w:rFonts w:cs="Segoe UI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</w:rPr>
        <w:t>Документи, які потрібно надати під час подання пропозицій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Кандидати подають такі документ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  <w:t>Особисте резюм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  <w:t>Цінова пропозиція</w:t>
      </w:r>
    </w:p>
    <w:p>
      <w:pPr>
        <w:pStyle w:val="Normal"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7. Цінова пропозиція</w:t>
      </w:r>
    </w:p>
    <w:p>
      <w:pPr>
        <w:pStyle w:val="Normal"/>
        <w:spacing w:before="0" w:after="120"/>
        <w:jc w:val="both"/>
        <w:rPr>
          <w:rStyle w:val="Style110"/>
          <w:rFonts w:ascii="Bookman Old Style" w:hAnsi="Bookman Old Style" w:cs="Segoe UI"/>
        </w:rPr>
      </w:pPr>
      <w:r>
        <w:rPr>
          <w:rStyle w:val="Style110"/>
          <w:rFonts w:cs="Segoe UI" w:ascii="Bookman Old Style" w:hAnsi="Bookman Old Style"/>
        </w:rPr>
        <w:t xml:space="preserve">Цінова пропозиція повинна визначати загальну одноразову суму та умови оплати навколо конкретних та вимірюваних (якісних та кількісних) результатів (тобто, чи виплати випадають у розстрочку чи після завершення всього договору). Оплати проводяться після доставки послуг, зазначених у ТЗ. </w:t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  <w:bCs/>
        </w:rPr>
      </w:pPr>
      <w:r>
        <w:rPr>
          <w:rStyle w:val="Style110"/>
          <w:rFonts w:cs="Segoe UI" w:ascii="Bookman Old Style" w:hAnsi="Bookman Old Style"/>
        </w:rPr>
        <w:t xml:space="preserve">Подорожі, комунікація та витрати на доставку звітніх матеріалів мають бути враховані у ціновій пропозиції кандидата.   </w:t>
      </w:r>
    </w:p>
    <w:p>
      <w:pPr>
        <w:pStyle w:val="Style25"/>
        <w:tabs>
          <w:tab w:val="clear" w:pos="708"/>
          <w:tab w:val="left" w:pos="1080" w:leader="none"/>
        </w:tabs>
        <w:jc w:val="both"/>
        <w:rPr>
          <w:rFonts w:ascii="Bookman Old Style" w:hAnsi="Bookman Old Style" w:cs="Segoe UI"/>
          <w:b/>
          <w:b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Голова НГО  «Покоління «ЗЕД»                           </w:t>
        <w:tab/>
        <w:tab/>
        <w:tab/>
        <w:t>Г.В. Посвалюк</w:t>
        <w:tab/>
      </w:r>
    </w:p>
    <w:sectPr>
      <w:headerReference w:type="default" r:id="rId4"/>
      <w:type w:val="nextPage"/>
      <w:pgSz w:w="11906" w:h="16838"/>
      <w:pgMar w:left="1259" w:right="851" w:gutter="0" w:header="1191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8" w:leader="none"/>
        <w:tab w:val="left" w:pos="858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3705</wp:posOffset>
          </wp:positionH>
          <wp:positionV relativeFrom="paragraph">
            <wp:posOffset>-672465</wp:posOffset>
          </wp:positionV>
          <wp:extent cx="627380" cy="734060"/>
          <wp:effectExtent l="0" t="0" r="0" b="0"/>
          <wp:wrapTight wrapText="bothSides">
            <wp:wrapPolygon edited="0">
              <wp:start x="9672" y="0"/>
              <wp:lineTo x="5707" y="3413"/>
              <wp:lineTo x="5205" y="3631"/>
              <wp:lineTo x="-245" y="8549"/>
              <wp:lineTo x="-245" y="9191"/>
              <wp:lineTo x="4210" y="13683"/>
              <wp:lineTo x="8935" y="17107"/>
              <wp:lineTo x="737" y="19244"/>
              <wp:lineTo x="-245" y="19669"/>
              <wp:lineTo x="-245" y="21381"/>
              <wp:lineTo x="21600" y="21381"/>
              <wp:lineTo x="21600" y="19669"/>
              <wp:lineTo x="20605" y="19244"/>
              <wp:lineTo x="12653" y="17107"/>
              <wp:lineTo x="17367" y="13683"/>
              <wp:lineTo x="21600" y="9408"/>
              <wp:lineTo x="21600" y="8331"/>
              <wp:lineTo x="19857" y="6194"/>
              <wp:lineTo x="16629" y="3848"/>
              <wp:lineTo x="15636" y="3413"/>
              <wp:lineTo x="14150" y="1919"/>
              <wp:lineTo x="11905" y="0"/>
              <wp:lineTo x="96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0035</wp:posOffset>
          </wp:positionH>
          <wp:positionV relativeFrom="paragraph">
            <wp:posOffset>-749935</wp:posOffset>
          </wp:positionV>
          <wp:extent cx="3086100" cy="1098550"/>
          <wp:effectExtent l="0" t="0" r="0" b="0"/>
          <wp:wrapNone/>
          <wp:docPr id="4" name="logo_ua-1024x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a-1024x3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01050</wp:posOffset>
          </wp:positionH>
          <wp:positionV relativeFrom="paragraph">
            <wp:posOffset>260350</wp:posOffset>
          </wp:positionV>
          <wp:extent cx="1986280" cy="98679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egoe UI" w:hAnsi="Segoe UI" w:eastAsia="Calibri" w:cs="Segoe U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10">
    <w:name w:val="Style1"/>
    <w:qFormat/>
    <w:rPr>
      <w:rFonts w:ascii="Myriad Pro;Corbel" w:hAnsi="Myriad Pro;Corbel" w:cs="Myriad Pro;Corbel"/>
    </w:rPr>
  </w:style>
  <w:style w:type="character" w:styleId="Style20">
    <w:name w:val="Текст Знак"/>
    <w:qFormat/>
    <w:rPr>
      <w:rFonts w:ascii="Courier New" w:hAnsi="Courier New" w:eastAsia="MS Mincho;ＭＳ 明朝" w:cs="Courier New"/>
      <w:lang w:val="en-US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Style21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Garamond" w:hAnsi="Garamond" w:cs="Garamo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11:00Z</dcterms:created>
  <dc:creator>User</dc:creator>
  <dc:description/>
  <cp:keywords/>
  <dc:language>en-US</dc:language>
  <cp:lastModifiedBy>User Posvaliuk</cp:lastModifiedBy>
  <cp:lastPrinted>2009-09-21T12:25:00Z</cp:lastPrinted>
  <dcterms:modified xsi:type="dcterms:W3CDTF">2020-11-16T21:41:00Z</dcterms:modified>
  <cp:revision>3</cp:revision>
  <dc:subject/>
  <dc:title>ІНСТРУКЦІЇ УЧАСНИКАМ КОНКУРСУ</dc:title>
</cp:coreProperties>
</file>