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>, 202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1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ЧЧ.М. 2022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</w:p>
  <w:p>
    <w:pPr>
      <w:pStyle w:val="Footer"/>
      <w:tabs>
        <w:tab w:val="clear" w:pos="720"/>
        <w:tab w:val="center" w:pos="4500" w:leader="none"/>
      </w:tabs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1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0-11-27T09:02:00Z</dcterms:modified>
  <cp:revision>5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</Properties>
</file>