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1640"/>
        <w:gridCol w:w="3940"/>
        <w:gridCol w:w="360"/>
        <w:gridCol w:w="1924"/>
      </w:tblGrid>
      <w:tr>
        <w:trPr>
          <w:trHeight w:val="402" w:hRule="atLeast"/>
          <w:cantSplit w:val="true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ІНОВА ПРОПОЗИЦІЯ УЧАСНИКА  КОНКУРСУ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ІДОМІСТЬ РОБІТ, ОСНОВНИХ МАТЕРІАЛІВ ТА СПЕЦІАЛІЗОВАНОГО ОБЛАДНАННЯ)</w:t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зва організації учасника конкурсу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овник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ська організація «СТ-АРТ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оект  </w:t>
            </w:r>
            <w:r>
              <w:rPr>
                <w:sz w:val="28"/>
                <w:szCs w:val="28"/>
                <w:u w:val="single"/>
              </w:rPr>
              <w:t>«Плекання культури спілкування між мешканцями Якимівської селищної ради та національною поліцією для забезпечення громадської безпеки громадян»,</w:t>
            </w:r>
            <w:r>
              <w:rPr>
                <w:bCs/>
                <w:sz w:val="28"/>
                <w:szCs w:val="28"/>
                <w:u w:val="single"/>
              </w:rPr>
              <w:t xml:space="preserve"> спільно з </w:t>
            </w:r>
            <w:r>
              <w:rPr>
                <w:sz w:val="28"/>
                <w:szCs w:val="28"/>
                <w:u w:val="single"/>
              </w:rPr>
              <w:t>Програмою розвитку ООН (Програма ООН із відновлення та розбудови миру»)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'єкт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Об’єкт розташований за адресою: </w:t>
            </w:r>
            <w:r>
              <w:rPr>
                <w:sz w:val="28"/>
                <w:szCs w:val="28"/>
              </w:rPr>
              <w:t>Запорізька область смт Якимівк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>Короткий опис об</w:t>
            </w:r>
            <w:r>
              <w:rPr>
                <w:lang w:val="en-US"/>
              </w:rPr>
              <w:t>’</w:t>
            </w:r>
            <w:r>
              <w:rPr/>
              <w:t>єкта:</w:t>
            </w:r>
          </w:p>
        </w:tc>
      </w:tr>
      <w:tr>
        <w:trPr>
          <w:trHeight w:val="450" w:hRule="atLeast"/>
          <w:cantSplit w:val="true"/>
        </w:trPr>
        <w:tc>
          <w:tcPr>
            <w:tcW w:w="34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а вартість: 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>
          <w:trHeight w:val="300" w:hRule="atLeast"/>
          <w:cantSplit w:val="true"/>
        </w:trPr>
        <w:tc>
          <w:tcPr>
            <w:tcW w:w="967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БУДЬ-ЯКИХ МАТЕРІАЛІВ/ОБЛАДНАННЯ ДЛЯ ВИКОНАННЯ НИЖЧЕ ВКАЗАНИХ РОБІТ, ЩО ЗАКУПОВУВАТИМУТЬСЯ ПІДРЯДНИКОМ, МАЄ БУТИ ВРАХОВАНА У ПІДГОТОВЦІ ЦІНОВОЇ ПРОПОЗИЦІ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1397"/>
        <w:gridCol w:w="3356"/>
        <w:gridCol w:w="25"/>
        <w:gridCol w:w="1048"/>
        <w:gridCol w:w="1073"/>
        <w:gridCol w:w="1252"/>
        <w:gridCol w:w="7"/>
        <w:gridCol w:w="1309"/>
      </w:tblGrid>
      <w:tr>
        <w:trPr>
          <w:trHeight w:val="10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зиції норматив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робіт, основних матеріалів та спеціалізованого обладн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диниці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 вартість, грн.</w:t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ідеокамера</w:t>
            </w:r>
            <w:r>
              <w:rPr>
                <w:i/>
                <w:color w:val="000000"/>
                <w:lang w:val="en-US"/>
              </w:rPr>
              <w:t xml:space="preserve"> DH-IPC-HFW4431TP-S-S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утатор</w:t>
            </w:r>
            <w:r>
              <w:rPr>
                <w:i/>
                <w:color w:val="000000"/>
                <w:lang w:val="en-US"/>
              </w:rPr>
              <w:t xml:space="preserve"> POE SWITCH 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Оптоволокно</w:t>
            </w:r>
            <w:r>
              <w:rPr>
                <w:i/>
                <w:color w:val="000000"/>
                <w:lang w:val="en-US"/>
              </w:rPr>
              <w:t xml:space="preserve"> UT002-SM-15</w:t>
            </w:r>
            <w:r>
              <w:rPr>
                <w:i/>
                <w:color w:val="000000"/>
              </w:rPr>
              <w:t xml:space="preserve">               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ок живлення BGP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аверса  TS-500 оцинкована            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іаконвектор MCm-Q-0.1-1SM-15550nm-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іаконвектор Ecm-R0.1-1SM-1310NM-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тяжний зажим анкерного типу НД-3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ель UTP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тановлення відеокамер із видатковим матеріало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Всього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Інші витрат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ат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Разом:</w:t>
      </w:r>
    </w:p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1470"/>
        <w:gridCol w:w="1250"/>
        <w:gridCol w:w="739"/>
        <w:gridCol w:w="1255"/>
        <w:gridCol w:w="1090"/>
        <w:gridCol w:w="967"/>
        <w:gridCol w:w="46"/>
        <w:gridCol w:w="2127"/>
      </w:tblGrid>
      <w:tr>
        <w:trPr>
          <w:trHeight w:val="477" w:hRule="atLeast"/>
          <w:cantSplit w:val="true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944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ада та  прізвище уповноваженого представника організації-підрядника: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:</w:t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User</dc:creator>
  <dc:description/>
  <cp:keywords/>
  <dc:language>en-US</dc:language>
  <cp:lastModifiedBy>Admin-Buh</cp:lastModifiedBy>
  <cp:lastPrinted>2013-10-18T15:37:00Z</cp:lastPrinted>
  <dcterms:modified xsi:type="dcterms:W3CDTF">2020-10-20T13:40:00Z</dcterms:modified>
  <cp:revision>9</cp:revision>
  <dc:subject/>
  <dc:title>Розділ 5</dc:title>
</cp:coreProperties>
</file>