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РАЗОК ТЕНДЕРНОЇ ФОРМИ</w:t>
      </w:r>
    </w:p>
    <w:p>
      <w:pPr>
        <w:pStyle w:val="Normal"/>
        <w:pBdr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ТЕНДЕРНА ПРОПОЗИЦІЯ </w:t>
      </w:r>
    </w:p>
    <w:p>
      <w:pPr>
        <w:pStyle w:val="Normal"/>
        <w:pBdr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pBdr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Смт Якимів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                                                                               «____» ______________ року</w:t>
      </w:r>
    </w:p>
    <w:p>
      <w:pPr>
        <w:pStyle w:val="Normal"/>
        <w:pBdr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pBdr/>
        <w:shd w:fill="FFFFFF" w:val="clear"/>
        <w:spacing w:lineRule="auto" w:line="240" w:before="150" w:after="150"/>
        <w:jc w:val="both"/>
        <w:rPr/>
      </w:pPr>
      <w:bookmarkStart w:id="0" w:name="_heading=h.30j0zll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_________________________(повне найменування постачальника),  (ідентифікаційний номер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_________________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м. _______________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, _вул. _____________), надає свою пропозицію ГО «СТ-АРТ» (далі Організація)  щодо участі у тендері, що проводиться Організацією на придбання товарів/послуг _____( переахувати найменування товарів/послуг), згідно з вимогами, висунутими ГО «СТ-АРТ» згідно тендерного оголошення №1   від ____________ року.</w:t>
      </w:r>
    </w:p>
    <w:p>
      <w:pPr>
        <w:pStyle w:val="Normal"/>
        <w:pBdr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pBdr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ивчивши тендерні вимоги ГО«СТ-АРТ», _________________________(повне найменування постачальника) цим підтверджує, що має організаційну можливість та погоджується надати послуги/виконати роботи/поставити товари ГО«СТ-АРТ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йменування послуг/робіт/товарів: _____________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Ціна послуг (грн., з/без ПДВ): _____________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агальна вартість, з/без ПДВ: __________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ВЕД:______________________</w:t>
      </w:r>
    </w:p>
    <w:tbl>
      <w:tblPr>
        <w:tblW w:w="949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гальна вартість цієї пропозиції       _________ грн. (______________ грн. ____ коп.) з/без ПДВ.</w:t>
            </w:r>
          </w:p>
        </w:tc>
      </w:tr>
    </w:tbl>
    <w:p>
      <w:pPr>
        <w:pStyle w:val="Normal"/>
        <w:pBdr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>До цієї Пропозиції додає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разок Договору поставки товар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ІБ уповноваженої особ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(підпис та печатк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2:00Z</dcterms:created>
  <dc:creator>Admin-Buh</dc:creator>
  <dc:description/>
  <cp:keywords/>
  <dc:language>en-US</dc:language>
  <cp:lastModifiedBy>Admin-Buh</cp:lastModifiedBy>
  <dcterms:modified xsi:type="dcterms:W3CDTF">2020-10-20T13:40:00Z</dcterms:modified>
  <cp:revision>4</cp:revision>
  <dc:subject/>
  <dc:title/>
</cp:coreProperties>
</file>