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ЛАНК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ки на конкурс проектів роздержавлених місцевих меді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зва проекту:</w:t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а мета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Має бути сформульована так, щоб була (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кретна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(2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имірювана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(3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сяжна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(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цільна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(5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межена в час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Опис проект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  <w:br/>
        <w:t>Опишіть (а) попит, тобто потребу в саме цьому проекті, (б) основну цільову аудиторію, (в) вартість проекту, (г) вашу унікальність – чому саме ваша компанія є найкращим виконавцем цього проекту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95" w:leader="none"/>
        </w:tabs>
        <w:spacing w:lineRule="auto" w:line="264"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Персонал та інші ресурси, необхідні для реалізації проект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  <w:br/>
        <w:t>Опишіть детально: (1) скільки людей буде задіяно в реалізації проекту, (2) скільки часу буде приділяти роботі у проекті кожна людина, (3) за що саме буде відповідати кожна людина, (4) за якими критеріями буде оцінюватися результат роботи кожної людини. Потрібно розписати розподіл обов’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зків та зон відповідальност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 а окрім того зазначити по кожній позиції (а) планові результати – кількісно та якісно, на декілька контрольних дат виконання проекту та (б) витрати на оплату за ці результат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64"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Графік виконання проект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(заплановані результати на певні дати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64"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Очікувані підсумкові результати проект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  <w:br/>
        <w:t>Що цей проект дасть (а) громаді, (б) вам як ініціатору проекту (в) основній цільовій аудиторії (якщо це не громада). Яка аудиторія є додатковою та що вона отримає від виконання цього проекту?</w:t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З яких джерел проект буде фінансуватися після завершення грантового фінансування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br/>
        <w:t>Варіанти відповіді: (а) власні доходи, (б) фінансування від громади, (в) інша відповідь – опишіть, (г) не плануємо продовжувати проект після завершення грантового фінансуванн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64"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Яким чином хід реалізації проекту та його результати будуть висвітлюватися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br/>
        <w:t>Опишіть план інформаційної кампанії із зазначенням (а) дат, (б) тематики публікацій та (в) каналів поширення цієї інформації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64"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Опис досвіду організації, яка подає грантову заявк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br/>
        <w:t>Опишіть коротко досвід, який має ваша організація у проведенні будь-яких заходів, окрім випуску газети. Ми не маємо на увазі саме грантові проекті. Напишіть, які саме проекти чи заходи ваша організація виконала протягом останніх 1-3 років та яких результатів досягла в кожному з них. (Ц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можуть бути ваші власні заходи. Завдання – показати ваш досвід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64"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а додатковою інформацією звертайтесь до менеджерки проектів УАМБ Ольги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ергієнко: 050-415-34-24, 098-254-17-06 або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osergienko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22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uk-UA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78740</wp:posOffset>
                </wp:positionV>
                <wp:extent cx="6324600" cy="27940"/>
                <wp:effectExtent l="635" t="9525" r="635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4480" cy="2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6.2pt" to="481.15pt,8.35pt" ID="Прямая соединительная линия 2" stroked="t" o:allowincell="f" style="position:absolute;flip:y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hd w:fill="FFFFFF" w:val="clear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1143000" cy="873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 xml:space="preserve">Конкурс відбувається </w:t>
      </w:r>
      <w:r>
        <w:rPr>
          <w:color w:val="000000"/>
        </w:rPr>
        <w:t>в рамках проекту «Підвищення ефективності місцевих медіа та збільшення їхньої ролі в громадах»», який реалізовується за підтримки Фонду розвитку ЗМІ Посольства США в Україні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701" w:right="850" w:gutter="0" w:header="0" w:top="18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  <w:drawing>
        <wp:inline distT="0" distB="0" distL="0" distR="0">
          <wp:extent cx="5932805" cy="7835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Myriad Pr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ergienko22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18:00Z</dcterms:created>
  <dc:creator>Olga</dc:creator>
  <dc:description/>
  <cp:keywords/>
  <dc:language>en-US</dc:language>
  <cp:lastModifiedBy>Ольга Костак</cp:lastModifiedBy>
  <dcterms:modified xsi:type="dcterms:W3CDTF">2020-06-16T08:03:00Z</dcterms:modified>
  <cp:revision>4</cp:revision>
  <dc:subject/>
  <dc:title>Відкрита дискусія: «Альтернативні форми взаємодії з батьками в закладах освіти»</dc:title>
</cp:coreProperties>
</file>