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ХН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ІЧНЕ ЗАВДАННЯ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на проведення соціологічного дослідження (опитування) представників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мікро-, малого і середнього підприємництва (МСП)</w:t>
      </w:r>
    </w:p>
    <w:p>
      <w:pPr>
        <w:pStyle w:val="Normal"/>
        <w:spacing w:lineRule="auto" w:line="264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Ме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>дослідженн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bookmarkStart w:id="0" w:name="_Hlk43130348"/>
      <w:bookmarkEnd w:id="0"/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иявити, як пандемія та запроваджені урядом заходи безпеки (карантин)  вплинули на мікро-, малий та середній бізнес в Україні, якими є найгостріші проблеми, актуальні перспективи, а також очікування бізнесу на 2020/2021 рік, які першочергові кроки, на думку респондентів, мають бути зроблені урядом для покращення економічної ситуації.</w:t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1" w:name="_Hlk4313034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Завдання дослідженн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еред основних завдань дослідженн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цінити, як карантинні заходи, спричинені пандемією, вплинули на діяльність мікро-, малого і середнього підприємництва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right="-85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цінити актуальні проблеми середовища, в якому діють МСП (в т. ч. вплив корупції, рівень зарегульованості, податкове навантаження, доступ до фінансів тощо)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right="-85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явити основні очікування МСП на 2020-2021 роки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right="-85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основні вимоги МСП щодо державної політики у сфері розвитку МСП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right="-85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значити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и в реформах (в т. ч. пріоритетні для МСП напрями реформ)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right="-85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цінити рівень доступу МСП до кредитних та інших фінансових ресурсів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20" w:right="-85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цінити перспективи консолідації МСП у громадські об’єднання підприємців (в т. ч. мотивація участі в об’єднаннях, рівень залучення до об’єдань, можливі послуги об’єднань тощо).</w:t>
      </w:r>
    </w:p>
    <w:p>
      <w:pPr>
        <w:pStyle w:val="Normal"/>
        <w:spacing w:lineRule="auto" w:line="288" w:before="0" w:after="0"/>
        <w:ind w:left="303" w:right="-85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’єкт дослідження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й об’єкт дослідження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ні, малі та мікропідприємства (включно з ФОП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уб’єктами мікропідприємництва є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2" w:name="n388"/>
      <w:bookmarkEnd w:id="2"/>
      <w:r>
        <w:rPr>
          <w:color w:val="333333"/>
          <w:lang w:val="uk-UA"/>
        </w:rPr>
        <w:t>фізичні особи, зареєстровані в установленому законом порядку як фізичні особи - підприємці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3" w:name="n389"/>
      <w:bookmarkEnd w:id="3"/>
      <w:r>
        <w:rPr>
          <w:color w:val="333333"/>
          <w:lang w:val="uk-UA"/>
        </w:rPr>
        <w:t>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4" w:name="n390"/>
      <w:bookmarkEnd w:id="4"/>
      <w:r>
        <w:rPr>
          <w:color w:val="333333"/>
          <w:lang w:val="uk-UA"/>
        </w:rPr>
        <w:t>Суб’єктами малого підприємництва є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5" w:name="n391"/>
      <w:bookmarkEnd w:id="5"/>
      <w:r>
        <w:rPr>
          <w:color w:val="333333"/>
          <w:lang w:val="uk-UA"/>
        </w:rPr>
        <w:t>фізичні особи, зареєстровані в установленому законом порядку як фізичні особи - підприємці, у яких середня кількість працівників за звітний період (календарний рік) не перевищує 50 осіб та річний дохід від будь-якої діяльності не перевищує суму, еквівалентну 10 мільйонам євро, визначену за середньорічним курсом Національного банку Україн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6" w:name="n392"/>
      <w:bookmarkEnd w:id="6"/>
      <w:r>
        <w:rPr>
          <w:color w:val="333333"/>
          <w:lang w:val="uk-UA"/>
        </w:rPr>
        <w:t>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не перевищує 50 осіб та річний дохід від будь-якої діяльності не перевищує суму, еквівалентну 10 мільйонам євро, визначену за середньорічним курсом Національного банку Україн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" w:name="n393"/>
      <w:bookmarkEnd w:id="7"/>
      <w:r>
        <w:rPr>
          <w:color w:val="333333"/>
          <w:lang w:val="uk-UA"/>
        </w:rPr>
        <w:t>Суб’єктами середнього підприємництва є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 xml:space="preserve">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</w:t>
      </w:r>
      <w:r>
        <w:rPr>
          <w:lang w:val="uk-UA"/>
        </w:rPr>
        <w:t xml:space="preserve">становить від 51 до 250 </w:t>
      </w:r>
      <w:r>
        <w:rPr>
          <w:color w:val="333333"/>
          <w:lang w:val="uk-UA"/>
        </w:rPr>
        <w:t>та річний дохід від будь-якої діяльності не перевищує суму, еквівалентну 50 мільйонам євро, визначену за середньорічним курсом Національного банку Україн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n394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Опиту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ласники, керівники або менеджери вищої ланки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ля юридичних осіб)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езпосередньо самі фізичні особи-підприємці та експерти у сфері підприєм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ериторія дослідження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сі області України і м. Київ, підконтрольні урядові Україн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питування проводиться в населених пунктах усіх типів: не тільки в обласному центрі, але й районних центрах і містах обласного значення, а також за потреби – в сільській місцевості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64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Обсяг вибірки</w:t>
      </w:r>
    </w:p>
    <w:p>
      <w:pPr>
        <w:pStyle w:val="Normal"/>
        <w:spacing w:lineRule="auto" w:line="264" w:before="0" w:after="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гальний обсяг (обґрунтування) вибірки пропонує Виконавець відповідно до методик забезпечення репрезентативності дослідження.</w:t>
      </w:r>
    </w:p>
    <w:p>
      <w:pPr>
        <w:pStyle w:val="Normal"/>
        <w:spacing w:lineRule="auto" w:line="264" w:before="0" w:after="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ибірка має охоплювати кожну з категорій респондентів. </w:t>
      </w:r>
    </w:p>
    <w:p>
      <w:pPr>
        <w:pStyle w:val="Normal"/>
        <w:spacing w:lineRule="auto" w:line="264" w:before="4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ибірка має бути стратифікова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за област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і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за основним видом економічної діяль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ідприємств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64"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Метод, організація  і тривалість дослідження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Обґрунтування методів збору, обробки й аналізу даних, а також робочий план соціологічного дослідження надає Виконавець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ата отримання висновків за результатами дослідження 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10 вересня 2020 ро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64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имоги щодо опитувальника</w:t>
      </w:r>
    </w:p>
    <w:p>
      <w:pPr>
        <w:pStyle w:val="Normal"/>
        <w:spacing w:lineRule="auto" w:line="264" w:before="0" w:after="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міст та обсяг опитувальника пропонується Виконавцем відповідно до завдань дослідження, затверджується після консультацій із Замовником. Він має містити як відкриті, так і закриті питання (орієнтовно 45 питань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комерційної пропозиції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я щодо проведення опитування повинна містити інформацію, яка дає змогу оцін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свід попередньої діяльності заяв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тако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новні параметри проведення дослідженн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етодику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 та вартість. Форма комерційної пропозиції додається (ди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1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Таблиця 1. Форма комерційної</w:t>
      </w:r>
      <w:r>
        <w:rPr/>
        <w:t xml:space="preserve"> пропозиції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90"/>
      </w:tblGrid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ЗАЯВНИ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ротка інформація про організацію, включаючи історію, місію, кількість працівників та кількість років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надання запитуваних послу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і дані організації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актна особа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ТА ВАРТІ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дослідженн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 одного інтерв’ю/анкети або іншого методу отримання даних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 всього дослідженн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І ХАРАКТЕРИС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понована методика проведення дослідженн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ількість задіяних інтерв’юєрів/надісланих анкет/або вказати інш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тод отримання да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 показник вимірюванн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явність бази підприємств і спосіб відбору підприємств і ФОП для опитуванн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явність бази експертів у випадку застосування методу експертної оцінки і спосіб відбору респондентів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и контролю роботи інтерв’юєрів/достовірності анкетування/іншого методу отримання даних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и доопитування в разі виявлення неякісних або невиконаних інтерв’ю/анкет /або іншого методу отримання даних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А ІНФОРМАЦІ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ентарі та пояснення щодо заявника чи опитуванн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и організацій, короткий опис наданих послуг, контактні дані організацій-попередніх замовників послуг, з якими можуть зв’язатися оцінювачі пропозиці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6350</wp:posOffset>
          </wp:positionV>
          <wp:extent cx="780415" cy="890905"/>
          <wp:effectExtent l="0" t="0" r="0" b="0"/>
          <wp:wrapSquare wrapText="bothSides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>Представництво Центру міжнародного приватного підприємництва</w:t>
    </w:r>
  </w:p>
  <w:p>
    <w:pPr>
      <w:pStyle w:val="Header"/>
      <w:spacing w:lineRule="auto" w:line="240" w:before="0" w:after="0"/>
      <w:rPr>
        <w:rFonts w:cs="Arial"/>
        <w:sz w:val="18"/>
        <w:szCs w:val="18"/>
        <w:lang w:eastAsia="en-US"/>
      </w:rPr>
    </w:pPr>
    <w:r>
      <w:rPr>
        <w:rFonts w:cs="Arial"/>
        <w:sz w:val="18"/>
        <w:szCs w:val="18"/>
        <w:lang w:eastAsia="en-US"/>
      </w:rPr>
      <w:t>вул. Михайлівська, 12 б, офіс 5</w:t>
    </w:r>
  </w:p>
  <w:p>
    <w:pPr>
      <w:pStyle w:val="Header"/>
      <w:spacing w:lineRule="auto" w:line="240" w:before="0" w:after="0"/>
      <w:rPr>
        <w:rFonts w:cs="Arial"/>
        <w:sz w:val="18"/>
        <w:szCs w:val="18"/>
        <w:lang w:eastAsia="en-US"/>
      </w:rPr>
    </w:pPr>
    <w:r>
      <w:rPr>
        <w:rFonts w:cs="Arial"/>
        <w:sz w:val="18"/>
        <w:szCs w:val="18"/>
        <w:lang w:eastAsia="en-US"/>
      </w:rPr>
      <w:t>01001 Київ, Україна</w:t>
    </w:r>
  </w:p>
  <w:p>
    <w:pPr>
      <w:pStyle w:val="Header"/>
      <w:spacing w:lineRule="auto" w:line="240" w:before="0" w:after="0"/>
      <w:rPr>
        <w:rFonts w:cs="Arial"/>
        <w:sz w:val="18"/>
        <w:szCs w:val="18"/>
        <w:lang w:eastAsia="en-US"/>
      </w:rPr>
    </w:pPr>
    <w:r>
      <w:rPr>
        <w:rFonts w:cs="Arial"/>
        <w:sz w:val="18"/>
        <w:szCs w:val="18"/>
        <w:lang w:eastAsia="en-US"/>
      </w:rPr>
      <w:t>Тел: +38 (044) 279-00-76</w:t>
    </w:r>
  </w:p>
  <w:p>
    <w:pPr>
      <w:pStyle w:val="Header"/>
      <w:spacing w:before="0" w:after="200"/>
      <w:rPr>
        <w:rFonts w:cs="Arial"/>
        <w:sz w:val="18"/>
        <w:szCs w:val="18"/>
        <w:lang w:eastAsia="en-US"/>
      </w:rPr>
    </w:pPr>
    <w:r>
      <w:rPr>
        <w:rFonts w:cs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20">
    <w:name w:val="Верхний колонтитул Знак"/>
    <w:qFormat/>
    <w:rPr>
      <w:sz w:val="22"/>
      <w:szCs w:val="22"/>
      <w:lang w:val="ru-RU"/>
    </w:rPr>
  </w:style>
  <w:style w:type="character" w:styleId="Style21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етлая сетка - Акцент 3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6:00Z</dcterms:created>
  <dc:creator>Natalia Khodko</dc:creator>
  <dc:description/>
  <cp:keywords/>
  <dc:language>en-US</dc:language>
  <cp:lastModifiedBy>Nataliya Zhuhay</cp:lastModifiedBy>
  <dcterms:modified xsi:type="dcterms:W3CDTF">2020-06-16T10:43:00Z</dcterms:modified>
  <cp:revision>6</cp:revision>
  <dc:subject/>
  <dc:title/>
</cp:coreProperties>
</file>